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ГЛАВА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ГЛАВА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2214245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9_»_________июня 2025_________ г. N__61-гк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74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9_»_________июня 2025_________ г. N__61-гк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ragraph">
                  <wp:posOffset>1757045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38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 внесении изменения в 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Главы города Кургана от 20.10.2008 г. № 305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«О Совете при Главе города Кургана по противодействию коррупции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Указом Президента Российской Федерации от 19.05.2008 г. № 815 «О мерах по противодействию коррупции», Уставом муниципального образования города Кургана, решением Курганской городской Думы от  26.09.2016 г. № 188 «О структуре Администрации города Кургана»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ю</w:t>
      </w:r>
      <w:r>
        <w:rPr>
          <w:rFonts w:cs="PT Astra Serif;Times New Roman" w:ascii="PT Astra Serif;Times New Roman" w:hAnsi="PT Astra Serif;Times New Roman"/>
          <w:b/>
          <w:spacing w:val="20"/>
          <w:sz w:val="26"/>
          <w:szCs w:val="26"/>
        </w:rPr>
        <w:t>: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Внести в постановление Главы города Кургана от 20.10.2008 г.  № 305 «О Совете при Главе города Кургана по противодействию коррупции» следующее изменение:</w:t>
      </w:r>
    </w:p>
    <w:p>
      <w:pPr>
        <w:pStyle w:val="Normal"/>
        <w:ind w:firstLine="70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в приложении № 1 к постановлению подпункт 6 состава Совета при Главе города Кургана по противодействию коррупции изложить в следующей редакции:</w:t>
      </w:r>
    </w:p>
    <w:p>
      <w:pPr>
        <w:pStyle w:val="Normal"/>
        <w:ind w:firstLine="70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11"/>
        <w:gridCol w:w="3098"/>
        <w:gridCol w:w="4900"/>
        <w:gridCol w:w="425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</w:t>
            </w:r>
          </w:p>
          <w:p>
            <w:pPr>
              <w:pStyle w:val="Normal"/>
              <w:spacing w:lineRule="auto" w:line="48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Ершова Вероника Владимировна 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shd w:fill="FFFFFF" w:val="clear"/>
              </w:rPr>
              <w:t xml:space="preserve">- руководитель следственного отдела по городу Курган следственного управления Следственного комитета РФ по Курганской области -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лковник полиц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а Кургана в информационно-телекоммуникационной сети «Интернет»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3. Контроль за исполнением настоящего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ения оставляю за собой.</w:t>
      </w:r>
    </w:p>
    <w:p>
      <w:pPr>
        <w:pStyle w:val="Normal"/>
        <w:tabs>
          <w:tab w:val="clear" w:pos="708"/>
          <w:tab w:val="left" w:pos="2580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Кучина Ольга Сергеевна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6"/>
          <w:szCs w:val="16"/>
        </w:rPr>
        <w:t>(3522) 42-88-07 доб.254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50:00Z</dcterms:created>
  <dc:creator>nazarova</dc:creator>
  <dc:description/>
  <cp:keywords/>
  <dc:language>en-US</dc:language>
  <cp:lastModifiedBy>Наталья Кузменчук</cp:lastModifiedBy>
  <cp:lastPrinted>2009-10-05T09:10:00Z</cp:lastPrinted>
  <dcterms:modified xsi:type="dcterms:W3CDTF">2025-06-09T05:50:00Z</dcterms:modified>
  <cp:revision>2</cp:revision>
  <dc:subject/>
  <dc:title>АДМИНИСТРАЦИЯ ГОРОДА КУРГАНА</dc:title>
</cp:coreProperties>
</file>