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«_09_»_________июня 2025_________ г. N__58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«_09_»_________июня 2025_________ г. N__58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567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О признании утратившими силу постановлени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 от 02.03.2007 г. № 25-ФЗ «О муниципальной службе в Российской Федерации», Уставом муниципального образования города Кургана, решениями Курганской городской Думы от 15.08.2007 г. № 206 «Об  утверждении Положения о муниципальной службе города Кургана», от 20.05.2009 г. № 124 «О порядке проведения конкурса на замещение вакантной должности муниципальной службы в органах местного самоуправления города Кургана» и на основании протокола заседания комиссии по формированию кадрового резерва Администрации города Кургана от 30.05.2025 г. № 7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</w:t>
      </w:r>
      <w:r>
        <w:rPr>
          <w:rFonts w:cs="PT Astra Serif;Times New Roman" w:ascii="PT Astra Serif;Times New Roman" w:hAnsi="PT Astra Serif;Times New Roman"/>
          <w:spacing w:val="20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Признать утратившими силу следующие постановления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т 21.04.2025 г. № 4086 «О проведении конкурса на замещение вакантной должности муниципальной службы в Администрации города Кургана и ее органах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т 22.05.2025 г. № 5131 «О внесении изменений в постановление Администрации города Кургана от 21.04.2025 г. № 4086 «О проведении конкурса на замещение вакантной должности муниципальной службы в Администрации города Кургана и ее органах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</w:t>
        <w:tab/>
        <w:t>Контроль за исполнением настоящего постановления возложить на управляющего делами Администрации города Кургана Абрамову С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города Кургана                                                                           А.А. Наумен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Старостина Яна Игорев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42-88-07 доб. 253#</w:t>
      </w:r>
    </w:p>
    <w:sectPr>
      <w:type w:val="continuous"/>
      <w:pgSz w:w="11906" w:h="16838"/>
      <w:pgMar w:left="1418" w:right="1134" w:gutter="0" w:header="567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36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6:00Z</dcterms:created>
  <dc:creator>nazarova</dc:creator>
  <dc:description/>
  <cp:keywords/>
  <dc:language>en-US</dc:language>
  <cp:lastModifiedBy>Наталья Кузменчук</cp:lastModifiedBy>
  <cp:lastPrinted>2020-02-13T11:51:00Z</cp:lastPrinted>
  <dcterms:modified xsi:type="dcterms:W3CDTF">2025-06-09T05:46:00Z</dcterms:modified>
  <cp:revision>2</cp:revision>
  <dc:subject/>
  <dc:title>АДМИНИСТРАЦИЯ ГОРОДА КУРГАНА</dc:title>
</cp:coreProperties>
</file>