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6_»_________июня 2025_________ г. N__57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6_»_________июня 2025_________ г. N__57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муниципальной  адресной программы «Переселение граждан из аварийного жилищного фонда в городе Курган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5-2030 годы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7 года № 185-ФЗ «О Фонде содействия реформированию  жилищно-коммунального хозяйства»,  постановлением  Правительства Курганской области от 03.04.2025 года № 87 «Об утверждении Региональной адресной программы по переселению граждан из аварийного жилищного фонда Курганской области на 2025-2030 годы»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адресную программу «Переселение граждан из аварийного жилищного фонда в городе Кургане на 2025-2030 годы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вы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финансов и имущества Администрации города Кургана Зворыгина И.В.</w:t>
      </w:r>
    </w:p>
    <w:p>
      <w:pPr>
        <w:pStyle w:val="Normal"/>
        <w:overflowPunct w:val="true"/>
        <w:autoSpaceDE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overflowPunct w:val="true"/>
        <w:autoSpaceDE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overflowPunct w:val="true"/>
        <w:autoSpaceDE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Бурлева Оксана Викто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5-03 доб. 726#</w:t>
      </w:r>
    </w:p>
    <w:p>
      <w:pPr>
        <w:pStyle w:val="Normal"/>
        <w:ind w:left="453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453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left="453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города Кургана                от___06.06.2025___г. №_5784__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Об утверждении  муниципальной адресной  программы «Переселение граждан  из аварийного жилищного фонда в городе Кургане на 2025-2030 годы»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ая адрес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городе Кургане на 2025-2030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й адрес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городе Кургане на 2025-2030 годы»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27"/>
      </w:tblGrid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 в городе Кургане на 2025-2030 годы»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Жилищный кодекс Российской Федерации от 29.12.2004 года № 188-ФЗ, Бюджетный кодекс Российской Федерации от 31.07.1998 года № 145-ФЗ, Федеральный закон от 21.07.2007 года № 185-ФЗ «О Фонде содействия реформированию жилищно-коммунального хозяйства», 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 Правительства Курганской области от 03.04.2025 года № 87 «Об утверждении Региональной адресной программы по переселению граждан из аварийного жилищного фонда Курганской области на 2025-2030 годы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а Курга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партамент жилищно-коммунального хозяйства Администрации города Кургана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партамент финансов и имущества Администрации города Кург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иобретение жилых помещений для дальнейшего обеспечения расселения многоквартирных домов, признанных аварийными и подлежащими сносу или реконструкции в связи с физическим износом в процессе их эксплуатации в период с 1 января 2017 года до 1 января 2018 года (далее – аварийные многоквартирные дома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кращение непригодного для проживания жилищного фонда на территории города Курга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развитие жилищного строительства в городе Курган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– 2030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 – 2025-2026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 – 2026-2027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 – 2027-2028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 – 2028-2029 год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 – 2029-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города Кургана, Департамент жилищно-коммунального хозяйства, Департамент архитектуры, строительства и земельных отношений, Департамент финансов и имущества, МКУ «Управление капитального строительства», организации, привлекаемые на конкурсной основе, независимо от формы собственности, имеющие лицензии на право проектирования, строительства, ведения проектно-изыскательской и другой деятельности, связанной с реализацией настоящей программы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программы составит 1 173 469 942,94 рубл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ирования по этапам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: 768 0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: 101 367 500,00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: 101 367 500,00 руб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V этап: 101 367 500,00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этап: 101 367 442,94 рубл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нансирование программы осуществляется за счет средств публично-правовой компании «Фонд развития территорий»* (по согласованию), областного бюджета, местного бюджета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* - размер средств носит характер прогно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жилых помещени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реализацией программ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города Кургана.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и необходимости может корректироваться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1077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ая адрес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городе Кургане на 2025-2030 годы»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селение граждан города Кургана  из аварийного жилищного фонда по-прежнему остается одной из важнейших задач  Администрации города Курган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арийный жилищный фонд ухудшает внешний вид города, сдерживает развитие городской инфраструктуры, снижает инвестиционную привлекательность город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ние граждан в аварийных домах представляет угрозу их жизни и здоровью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муниципальной адресной программы «Переселение граждан из аварийного жилищного фонда в городе Кургане на 2025-2030 годы» (далее – Программа) предусматривает приобретение жилых помещений в целях дальнейшего переселения граждан, поживающих на территории города Кургана, из аварийного жилищного фон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зработана Департаментом жилищно-коммунального хозяйства Администрации города Кургана в соответствии с Федеральным законом от 21 июля 2007 года № 185-ФЗ «О Фонде содействия реформированию жилищно-коммунального хозяйства» (далее – Федеральный закон «О Фонде содействия реформированию жилищно-коммунального хозяйства») и постановлением Правительства Курганской области от 03.04.2025 года № 87 «Об утверждении Региональной адресной программы по переселению граждан из аварийного жилищного фонда Курганской области на 2025-2030 годы»    для предоставления финансовой поддержки городу Кургану на  приобретение жилых помещений для дальнейшего обеспечения расселения аварийных многоквартирных домов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у включен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53 многоквартирных дом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ые признаны в период с 01.01.2017 года по 01.01.2018 года в установленном законом порядке аварийными и подлежащими сносу ил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конструкции, где  проживают  979 человек,  которых необходимо переселить. Расселяемая площадь жилых помещений в аварийных многоквартирных домах составляет 12 882,50 кв.м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 ЦЕЛЬ И  ЗАДАЧИ МУНИЦИПАЛЬНОЙ ПРОГРАММЫ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ю Программы является приобретение жилых помещений для переселения граждан из аварийного жилищного фонд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окращение непригодного для проживания жилищного фонда на территории города Кургана;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азвитие жилищного строительства  в городе Кургане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СРОКИ РЕАЛИЗАЦИИ МУНИЦИПАЛЬНОЙ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предусматривает комплекс мероприятий, который должен быть проведен в течение  указанного периода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Программы должна происходить поэтапно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2025-2026 годы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2026-2027 годы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2027-2028 годы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2028-2029 годы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 – 2029-2030 годы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всех этапов реализации  Программы необходимо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очнить объем общей площади жилья для пересел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3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привлечение бюджетных средств для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38" w:leader="none"/>
        </w:tabs>
        <w:overflowPunct w:val="true"/>
        <w:autoSpaceDE w:val="true"/>
        <w:ind w:left="0" w:firstLine="851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участие застройщиков в строительстве многоквартирных домов в городе Ку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38" w:leader="none"/>
        </w:tabs>
        <w:overflowPunct w:val="true"/>
        <w:autoSpaceDE w:val="true"/>
        <w:ind w:left="0" w:firstLine="851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сти у застройщиков жилые помещения в муниципальную собственность для переселения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38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процесс переселения граждан из аварийного жилищного фонда в благоустроенное жилье.</w:t>
      </w:r>
    </w:p>
    <w:p>
      <w:pPr>
        <w:pStyle w:val="Normal"/>
        <w:tabs>
          <w:tab w:val="clear" w:pos="708"/>
          <w:tab w:val="left" w:pos="5038" w:leader="none"/>
        </w:tabs>
        <w:overflowPunct w:val="true"/>
        <w:autoSpaceDE w:val="true"/>
        <w:ind w:firstLine="851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ми прекращения реализации программы являются досрочное достижение цели и задач Программы, а также изменение механизмов реализации государственной жилищной политики.</w:t>
      </w:r>
    </w:p>
    <w:p>
      <w:pPr>
        <w:pStyle w:val="Normal"/>
        <w:tabs>
          <w:tab w:val="clear" w:pos="708"/>
          <w:tab w:val="left" w:pos="5038" w:leader="none"/>
        </w:tabs>
        <w:overflowPunct w:val="true"/>
        <w:autoSpaceDE w:val="true"/>
        <w:ind w:firstLine="851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ТЕХНИКО-ЭКОНОМИЧЕСКОЕ ОБОСНОВАНИЕ МУНИЦИПАЛЬНОЙ ПРОГРАММЫ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полнение мероприятий Программы предусматривается осуществлять за счет средств Публично-правовой компании «Фонд развития территорий» (по согласованию), областного бюджета, местного бюджета (по согласованию)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ВЕДЕНИЯ О РАСПРЕДЕЛЕНИИ ОБЪЕМОВ ФИНАНСИРОВАНИЯ МУНИЦИПАЛЬНОЙ ПРОГРАММЫ ПО ИСТОЧНИКАМ И ГОДАМ РЕАЛИЗАЦИИ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финансирование реализации Программы составляет                                    1 173 469 942,94   рубля. Реализация Программы осуществляется за счет средств областного бюджета, в том числе источником финансового обеспечения которых являются средства Публично-правовой компании «Фонд развития территорий» (по согласованию) и местных бюджетов (по согласованию)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финансирования Программы рассчитан в соответствии с приказом Министерства строительства и жилищно-коммунального хозяйства Российской Федерации</w:t>
      </w:r>
      <w:r>
        <w:rPr>
          <w:rFonts w:cs="PT Astra Serif;Times New Roman" w:ascii="PT Astra Serif;Times New Roman" w:hAnsi="PT Astra Serif;Times New Roman"/>
          <w:sz w:val="28"/>
        </w:rPr>
        <w:t xml:space="preserve"> от 25.12.2024 года № 911/пр 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</w:rPr>
        <w:t xml:space="preserve"> квартал 2025 года»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обретении жилых помещений в рамках реализации Программы, муниципальным образованием город Курган применяется норматив стоимости одного квадратного метра общей площади жилого помещения по Курганской области, установленный приказом Министерства строительства и жилищно-коммунального хозяйства Российской Федерации на квартал, соответствующий дате объявления аукциона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м финансирования Программы может быть изменен по итогам осуществления закупок квартир в соответствии с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финансовых средств для реализации Программы определяется  по формуле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Vcp = Vд + Sдоп x C, где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Vcp - объем финансовых средств для реализации Программы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Vд - объем финансовых средств в рамках долевого финансирования, равный Vд = Sж x C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ж - общая площадь жилого помещения, предоставляемого гражданам, подлежащим переселению, равнозначного по общей площади жилому помещению, ранее занимаемому указанными гражданами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Sдоп - дополнительные квадратные метры общей площади жилого помещения, предоставляемого гражданам, подлежащим переселению, финансируемые за счет средств областного или местного бюджетов сверх доли обязательного финансирования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 - размер предельной стоимости одного квадратного метра общей площади жилых помещений, предоставляемых гражданам в соответствии  с Федеральным законом  от 21 июля 2007 года № 185 - ФЗ «О Фонде содействия реформированию жилищно-коммунального хозяйства»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жилых помещений для дальнейшего обеспечения переселения граждан из аварийного жилищного фонда в городе Кургане, осуществляется Администрацией города Кургана в соответствии с жилищным законодательством за счет средств областного бюджета, в том числе источником финансового обеспечения которых являются средства Публично-правовой компании «Фонд развития территорий» (по согласованию) и местного бюджета (по согласованию)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расходы, произведенные в 2025 году до момента заключения соглашения Правительством Курганской области с Публично-правовой компанией «Фонд развития территорий» о предоставлении поддержки Курганской области на переселение граждан из аварийных многоквартирных домов, признанных таковыми с 1 января 2017 года до 1 января 2018 года, могут быть возмещены за счет средств указанной поддержки в соответствии с установленным действующим законодательством порядком, а также учитываются при исполнении условий ее предоставления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ОЦЕНКА ОЖИДАЕМОЙ ЭФФЕКТИВНОСТИ РЕАЛИЗАЦИИ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ечным результатом   Программы являетс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селение 979 граждан, проживающих в аварийных многоквартирных домах города Курган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роительство благоустроенного жилья и (или) приобретение жилых помещений в объеме не менее 12 882,50 кв.м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квидация 12 882,50 кв.м. аварийного жилищного фонда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. СИСТЕМА ПРОГРАММНЫХ МЕРОПРИЯТИЙ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3"/>
        <w:gridCol w:w="1432"/>
        <w:gridCol w:w="1729"/>
        <w:gridCol w:w="1790"/>
        <w:gridCol w:w="1510"/>
      </w:tblGrid>
      <w:tr>
        <w:trPr>
          <w:trHeight w:val="5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исполнения (год, кварта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обеспечение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, тыс.рублей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 Задача (сокращение непригодного для проживания жилищного фонда на территории города Курган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очнение объема общей площади жилья для переселения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ДЖК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рамках исполнения полномоч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уществление процесса переселения граждан из аварийного жилищного фонда в благоустроенное жиль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ДЖК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рамках исполнения полномоч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 Задача (развитие жилищного строительства в городе Кургане)</w:t>
            </w:r>
          </w:p>
        </w:tc>
      </w:tr>
      <w:tr>
        <w:trPr>
          <w:trHeight w:val="1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астие в строительстве многоквартирных домов; приобретение у застройщиков жилых помещений в городе Кургане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ДЖКХ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ДФ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Бюджет Курганской области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Бюджет города Кургана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</w:rPr>
            </w:pPr>
            <w:r>
              <w:rPr>
                <w:rFonts w:cs="Times New Roman" w:ascii="PT Astra Serif;Times New Roman" w:hAnsi="PT Astra Serif;Times New Roman"/>
                <w:szCs w:val="22"/>
              </w:rPr>
              <w:t>В соответствии с Соглашением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ИСТЕМА ЦЕЛЕВЫХ ИНДИКАТОРОВ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Программы определяется в абсолютных показателях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реализации Программы из 53 аварийных многоквартирных домов, общей площадью 12 882,50 кв.м., будет расселено 979 человек, которым будут предоставлены благоустроенные жилые помещения общей площадью не менее 12 882,50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X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ВЕДЕНИЯ О МЕХАНИЗМЕ КОНТРОЛЯ ЗА ВЫПОЛНЕНИЕМ МУНИЦИПАЛЬНОЙ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Кургана (по согласованию)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 контроль целевого использования средств, выделяемых на мероприятия по реализации Программ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 в Департамент строительства, госэкспертизы и жилищно-коммунального хозяйства Курганской области ежемесячные финансовые отчеты (до 5 числа месяца, следующего за отчетным), документы, подтверждающие ход реализации Программы, и годовые отчеты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X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ВЕДЕНИЯ О НАЛИЧИИ ГОСУДАРСТВЕННЫХ ПРОГРАММ РОССИЙСКОЙ ФЕДЕРАЦИИ И ГОСУДАРСТВЕННЫХ ПРОГРАММ КУРГАНСКОЙ ОБЛАСТИ, ПРЕДНАЗНАЧЕННЫХ ДЛЯ РЕШЕНИЯ ЗАДАЧ, СОВПАДАЮЩИХ С ЗАДАЧАМИ МУНИЦИПАЛЬНОЙ ПРОГРАММЫ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разработана в соответствии Федеральным законом от 21.07.2007 года № 185-ФЗ «О Фонде содействия реформированию жилищно-коммунального хозяйства», постановление Правительства Курганской области от 03.04.2025 года № 87 «Об утверждении Региональной адресной программы по переселению граждан из аварийного жилищного фонда Курганской области на 2025-2030 годы».    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</w:rPr>
        <w:t>_________________________________________</w:t>
      </w:r>
      <w:r>
        <w:rPr>
          <w:rFonts w:cs="PT Astra Serif;Times New Roman" w:ascii="PT Astra Serif;Times New Roman" w:hAnsi="PT Astra Serif;Times New Roman"/>
        </w:rPr>
        <w:t>____________</w:t>
      </w:r>
    </w:p>
    <w:p>
      <w:pPr>
        <w:sectPr>
          <w:headerReference w:type="default" r:id="rId8"/>
          <w:type w:val="nextPage"/>
          <w:pgSz w:w="11906" w:h="16838"/>
          <w:pgMar w:left="1418" w:right="1701" w:gutter="0" w:header="1077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6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6"/>
        <w:gridCol w:w="580"/>
        <w:gridCol w:w="817"/>
        <w:gridCol w:w="843"/>
        <w:gridCol w:w="920"/>
        <w:gridCol w:w="509"/>
        <w:gridCol w:w="567"/>
        <w:gridCol w:w="709"/>
        <w:gridCol w:w="622"/>
        <w:gridCol w:w="378"/>
        <w:gridCol w:w="425"/>
        <w:gridCol w:w="675"/>
        <w:gridCol w:w="819"/>
        <w:gridCol w:w="709"/>
        <w:gridCol w:w="696"/>
        <w:gridCol w:w="3816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16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 муниципальной адресной программе «Переселение граждан из аварийного жилищного фонда в городе Кургане на 2025-2030 годы»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2"/>
                <w:szCs w:val="12"/>
              </w:rPr>
            </w:pPr>
            <w:r>
              <w:rPr>
                <w:rFonts w:cs="Arial" w:ascii="PT Astra Serif;Times New Roman" w:hAnsi="PT Astra Serif;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816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еречень многоквартирных домов, признанных аварийными до 1 января 2017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850"/>
        <w:gridCol w:w="1276"/>
        <w:gridCol w:w="1134"/>
        <w:gridCol w:w="851"/>
        <w:gridCol w:w="1134"/>
        <w:gridCol w:w="1134"/>
        <w:gridCol w:w="1842"/>
        <w:gridCol w:w="1843"/>
      </w:tblGrid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дрес многоквартир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д ввода дома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признания многоквартирного дома аварийны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ведения об аварийном жилищном фонде, подлежащем расселению до 1 сентября 203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ая дата окончания пересе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ощадь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дастровый номер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в.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по Программе переселения  2025-2030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 8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7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9 М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30307: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9 М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30307: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Акмолин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Акмолинская, д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Акмолинская, д.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3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. Курган, ул. Гагарина, 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Гагарина, д.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61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Декабристов, д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Добролюбова, д.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30405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Доватора, д. 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22: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ст. Камчиха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. Керамзитный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60403: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лимова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311: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лимова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311: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лимова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311: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ли Мяготина, д. 15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307: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миссаров, д. 6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602: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миссаров, д. 6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602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миссаров, д.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602: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миссаров, д. 7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602: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р. Конституции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80501: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смонавтов, д.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Котовского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Линейная, д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202: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Ломонос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23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Ломоносов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Ломоносова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Курган, пр. Машиностроителей, д.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1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М.Горького, д.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414: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Межевая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. Мелькомбинат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414:5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. Механический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703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. Механический, д. 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703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Монтажников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030309: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мкр. Нижняя Утятка,                    ул. Теплич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110405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мкр. Нижняя, Утятка,                    ул. Теплична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11040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Ползунова, д.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Пугаче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Пугачев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8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Пугачева, д. 9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19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Рабоче-Крестьянск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813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ереезд Савельевский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70401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Смирнов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602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Советская, д. 92, ст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сформ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Урожайная, д.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601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Урожайная, д.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601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Уфим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2: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Уфимская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2: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Челябинск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40323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мкр. Черемухово,                            ул. Советск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110304: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ер. Шатровский, д.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30405: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Электровозная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902: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Ястржембского, д. 39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:25:020803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ормирован под одним домом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мечание: </w:t>
      </w:r>
      <w:r>
        <w:rPr>
          <w:rFonts w:cs="PT Astra Serif;Times New Roman" w:ascii="PT Astra Serif;Times New Roman" w:hAnsi="PT Astra Serif;Times New Roman"/>
        </w:rPr>
        <w:t>распределение приобретенных в рамках Программы жилых помещений будет осуществляться после определения Правительством Российской Федерации порядка и условий предоставления публично-правовой компанией «Фонд развития территорий» целевых средств бюджетам субъектов Российской Федерации.</w:t>
      </w:r>
    </w:p>
    <w:p>
      <w:pPr>
        <w:sectPr>
          <w:headerReference w:type="default" r:id="rId9"/>
          <w:type w:val="nextPage"/>
          <w:pgSz w:orient="landscape" w:w="16838" w:h="11906"/>
          <w:pgMar w:left="567" w:right="397" w:gutter="0" w:header="567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sectPr>
      <w:headerReference w:type="default" r:id="rId10"/>
      <w:type w:val="nextPage"/>
      <w:pgSz w:orient="landscape" w:w="23811" w:h="16838"/>
      <w:pgMar w:left="567" w:right="397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2"/>
      <w:szCs w:val="1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2"/>
      <w:szCs w:val="12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Rounded MT Bold" w:hAnsi="Arial Rounded MT Bold" w:cs="Arial Rounded MT Bold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Rounded MT Bold" w:hAnsi="Arial Rounded MT Bold" w:cs="Arial Rounded MT Bold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Rounded MT Bold" w:hAnsi="Arial Rounded MT Bold" w:cs="Arial Rounded MT Bold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5F45AA60AB1507989D57D3E39609FBF49FA2296BF5DEF2C3461C4EE636WD0C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2:00Z</dcterms:created>
  <dc:creator>Светлана Стенникова</dc:creator>
  <dc:description/>
  <dc:language>en-US</dc:language>
  <cp:lastModifiedBy>Наталья Кузменчук</cp:lastModifiedBy>
  <cp:lastPrinted>2025-06-06T17:24:00Z</cp:lastPrinted>
  <dcterms:modified xsi:type="dcterms:W3CDTF">2025-06-09T05:02:00Z</dcterms:modified>
  <cp:revision>2</cp:revision>
  <dc:subject/>
  <dc:title>АДМИНИСТРАЦИЯ ГОРОДА КУРГАНА</dc:title>
</cp:coreProperties>
</file>