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садоводческого некоммерческого товарищества «Зенит», земельный участок 108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 земельному участку с кадастровым номером 45:25:080506:22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Зенит», земельный участок 108.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овать адрес земельного участка: Курганская обл.,              г Курган, снт «Зенит», участок №108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СНТ Зенит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08 (45:25:080506:226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9:00Z</dcterms:created>
  <dc:creator>ПК</dc:creator>
  <dc:description/>
  <cp:keywords/>
  <dc:language>en-US</dc:language>
  <cp:lastModifiedBy>ostrouhova</cp:lastModifiedBy>
  <cp:lastPrinted>2025-06-02T13:02:00Z</cp:lastPrinted>
  <dcterms:modified xsi:type="dcterms:W3CDTF">2025-06-06T10:29:00Z</dcterms:modified>
  <cp:revision>2</cp:revision>
  <dc:subject/>
  <dc:title>АДМИНИСТРАЦИЯ ГОРОДА КУРГАНА</dc:title>
</cp:coreProperties>
</file>