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Зауралье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223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№ Т-73.0-281-а от 02.06.2025 г.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: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му участку с кадастровым номером 45:25:060603:120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ье», земельный участок 223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ab/>
        <w:t xml:space="preserve">жилому дому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60603:54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ье», дом 223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а: 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Садоводческое некоммерческое товарищество «Зауралье», уч.№223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Россия, Курганская обл., г. Курган, садоводческое некоммерческое товарищество «Зауралье», участок 223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Зауралье, земельный участок 223 (45:25:060603:120);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Зауралье, дом 223 (45:25:060603:54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         </w:t>
        <w:tab/>
        <w:tab/>
        <w:tab/>
        <w:tab/>
        <w:t xml:space="preserve">  </w:t>
        <w:tab/>
        <w:t xml:space="preserve">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2:00Z</dcterms:created>
  <dc:creator>Пользователь</dc:creator>
  <dc:description/>
  <dc:language>en-US</dc:language>
  <cp:lastModifiedBy>ostrouhova</cp:lastModifiedBy>
  <cp:lastPrinted>2025-06-02T15:13:00Z</cp:lastPrinted>
  <dcterms:modified xsi:type="dcterms:W3CDTF">2025-06-06T10:12:00Z</dcterms:modified>
  <cp:revision>2</cp:revision>
  <dc:subject/>
  <dc:title>АДМИНИСТРАЦИЯ ГОРОДА КУРГАНА</dc:title>
</cp:coreProperties>
</file>