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, жилому дому и нежилому зданию: город Курган, садоводческое некоммерческое товарищество «Зауралец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221, 221/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: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му участку с кадастровым номером 45:25:090216:246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земельный участок 22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 жилому дому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90216:98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дом 22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ab/>
        <w:t xml:space="preserve">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90216:894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строение 221/1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а земельного участка, жилого дома и жилого строения без права регистрации проживания: Курганская обл,                      г Курган, снт "Зауралец", участок №221,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земельный                   участок 221 (45:25:090216:246);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дом 221 (45:25:090216:982);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строение 221/1 (45:25:090216:894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</w:t>
        <w:tab/>
        <w:tab/>
        <w:t xml:space="preserve">    </w:t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0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6T10:10:00Z</dcterms:modified>
  <cp:revision>2</cp:revision>
  <dc:subject/>
  <dc:title>АДМИНИСТРАЦИЯ ГОРОДА КУРГАНА</dc:title>
</cp:coreProperties>
</file>