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7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7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микрорайон Тополя, улица Чистая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емельный участок 6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земельному участку с кадастровым номером 45:25:090505:508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микрорайон Тополя, улица Чистая, земельный участок 6.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.,          г. Курган, мкр. Тополя, СХК «Тепличный», в связи с присвоением нового адреса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9:00Z</dcterms:created>
  <dc:creator>Пользователь</dc:creator>
  <dc:description/>
  <dc:language>en-US</dc:language>
  <cp:lastModifiedBy>ostrouhova</cp:lastModifiedBy>
  <cp:lastPrinted>2025-06-03T08:29:00Z</cp:lastPrinted>
  <dcterms:modified xsi:type="dcterms:W3CDTF">2025-06-06T10:09:00Z</dcterms:modified>
  <cp:revision>2</cp:revision>
  <dc:subject/>
  <dc:title>АДМИНИСТРАЦИЯ ГОРОДА КУРГАНА</dc:title>
</cp:coreProperties>
</file>