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строению без права регистрации проживания: город Курган, садоводческое некоммерческое товарищество «Коммунальник-2», 23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90221:23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земельный участок 235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 жилому строению без права регистрации проживания (назначение – нежилое) с кадастровым номером 45:25:090221:73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-2», строение 235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                                     снт «Коммунальник-2, участок №235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жилого строения без права регистрации проживания</w:t>
      </w:r>
      <w:r>
        <w:rPr>
          <w:rFonts w:cs="PT Astra Serif" w:ascii="PT Astra Serif" w:hAnsi="PT Astra Serif"/>
          <w:bCs/>
          <w:sz w:val="28"/>
          <w:szCs w:val="28"/>
        </w:rPr>
        <w:t>: Россия, Курганская обл., г. Курган, Садоводческое товарищество                 «Коммунальник-2», садовый домик 235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Коммунальник-2, земельный участок 235 (45:25:090221:234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Коммунальник-2,                    строение 235 (45:25:090221:738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9:00Z</dcterms:created>
  <dc:creator>Пользователь</dc:creator>
  <dc:description/>
  <dc:language>en-US</dc:language>
  <cp:lastModifiedBy>ostrouhova</cp:lastModifiedBy>
  <cp:lastPrinted>2025-06-02T15:08:00Z</cp:lastPrinted>
  <dcterms:modified xsi:type="dcterms:W3CDTF">2025-06-06T09:59:00Z</dcterms:modified>
  <cp:revision>2</cp:revision>
  <dc:subject/>
  <dc:title>АДМИНИСТРАЦИЯ ГОРОДА КУРГАНА</dc:title>
</cp:coreProperties>
</file>