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июня 2025_________ г. N__57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июня 2025_________ г. N__57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от 29.07.1998 г. № 135-ФЗ «Об оценочной деятельности в Российской Федерации», решением Курганской городской Думы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прогнозным планом (программой) приватизации муниципального имущества города Кургана на 2025 год, утвержденным решением Курганской городской Думы от 27.11.2024 г. № 175,  Администрация города Курга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Департаменту финансов и имущества Администрации города Кургана провести электронный аукцион открытый по составу участников и по форме подачи предложений о цене продажи посредством публичного предложения по продаже муниципального имущества города Курга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с приложением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Глава города Кургана</w:t>
            </w:r>
          </w:p>
        </w:tc>
        <w:tc>
          <w:tcPr>
            <w:tcW w:w="42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А.А. Науменк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ольцев Евгений Леонидович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08 доб. 463 #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ind w:firstLine="5103"/>
        <w:rPr/>
      </w:pPr>
      <w:r>
        <w:rPr>
          <w:rFonts w:cs="PT Astra Serif" w:ascii="PT Astra Serif" w:hAnsi="PT Astra Serif"/>
          <w:sz w:val="28"/>
          <w:szCs w:val="28"/>
        </w:rPr>
        <w:t>от «_06_»_06_ 2025 г. № _5781_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словиях приватизации муниципального имуществ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 муниципального имущества города Кургана,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их продаж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1701"/>
        <w:gridCol w:w="2553"/>
        <w:gridCol w:w="1700"/>
      </w:tblGrid>
      <w:tr>
        <w:trPr>
          <w:trHeight w:val="17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значение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, ориентировочная площадь 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. м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spacing w:before="240" w:after="60"/>
              <w:ind w:right="-78" w:hanging="0"/>
              <w:jc w:val="center"/>
              <w:rPr>
                <w:rFonts w:ascii="PT Astra Serif" w:hAnsi="PT Astra Serif" w:cs="PT Astra Serif"/>
                <w:i w:val="false"/>
                <w:i w:val="false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lang w:val="ru-RU" w:eastAsia="ru-RU"/>
              </w:rPr>
              <w:t>Начальная цена, руб. (с учетом НДС</w:t>
            </w:r>
            <w:r>
              <w:rPr>
                <w:rFonts w:cs="PT Astra Serif" w:ascii="PT Astra Serif" w:hAnsi="PT Astra Serif"/>
                <w:b w:val="false"/>
                <w:lang w:val="ru-RU" w:eastAsia="ru-RU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, г. Курган, микрорайон Утяк,                     ул. Садовая, строение 28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                       г. Курган, микрорайон Утяк, ул. Садовая, земельный участок 28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60608:627, площадь: 16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60606:337, площадь: 390,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4 200,00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jc w:val="center"/>
        <w:rPr/>
      </w:pPr>
      <w:r>
        <w:rPr/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 Знак Знак2"/>
    <w:qFormat/>
    <w:rPr>
      <w:b/>
      <w:i/>
      <w:sz w:val="24"/>
      <w:lang w:val="en-US" w:bidi="ar-SA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cs="Tahoma"/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8:00Z</dcterms:created>
  <dc:creator>Admin</dc:creator>
  <dc:description/>
  <cp:keywords/>
  <dc:language>en-US</dc:language>
  <cp:lastModifiedBy>kondrativa</cp:lastModifiedBy>
  <cp:lastPrinted>2025-01-23T15:39:00Z</cp:lastPrinted>
  <dcterms:modified xsi:type="dcterms:W3CDTF">2025-06-06T09:28:00Z</dcterms:modified>
  <cp:revision>2</cp:revision>
  <dc:subject/>
  <dc:title>АДМИНИСТРАЦИЯ ГОРОДА КУРГАНА</dc:title>
</cp:coreProperties>
</file>