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ГЛАВА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ГЛАВА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2214245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6_»_________июня 2025_________ г. N__60-гк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74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6_»_________июня 2025_________ г. N__60-гк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ragraph">
                  <wp:posOffset>1757045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38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комплексном развитии незастроенной территори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положенной в 15 микрорайоне, в городе Курган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униципального образования города Кургана, утвержденным решением Курганской городской Думы от 20.10.2010 г.                   № 215, Правилами землепользования и застройки города Кургана, утвержденными решением Курганской городской Думы от 12.12.2018 г.                № 203,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 xml:space="preserve"> постановля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существить комплексное развитие незастроенной территории, площадью 347 862 кв.м, расположенной в 15 микрорайоне, в городе Кургане (далее – Территория) в границах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становить предельный срок реализации решения о комплексном развитии Территории – 10 л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пределить основными видами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, следующие виды разрешенного использования земельных участков: среднеэтажная жилая застройка, малоэтажная многоквартирная жилая застройка, блокированная жилая застройка, дошкольное, начальное и среднее общее образование, предоставление коммунальных услуг, объекты торговли (торговые центры, торгово-развлекательные центры (комплексы)), магазины, площадки для занятий спортом, благоустройство территории, бытовое обслуживание, деловое управление, общественное питание, объекты культурно-досуговой деятельности, улично-дорожная сеть, парки культуры и отдыха, обеспечение занятий спортом в помещения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ределить предельные параметры разрешенного строительства, реконструкции объектов капитального строительства при осуществлении комплексного развития Территор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ля территориальной зоны «Зона застройки среднеэтажными жилыми домами» (Ж 2) для видов разрешенного использования земельных участков «среднеэтажная жилая застройка»,</w:t>
      </w:r>
      <w:r>
        <w:rPr/>
        <w:t xml:space="preserve"> «</w:t>
      </w:r>
      <w:r>
        <w:rPr>
          <w:rFonts w:cs="PT Astra Serif" w:ascii="PT Astra Serif" w:hAnsi="PT Astra Serif"/>
          <w:sz w:val="28"/>
          <w:szCs w:val="28"/>
        </w:rPr>
        <w:t>малоэтажная многоквартирная жилая застройка», «блокированная жилая застройка», «дошкольное, начальное и среднее общее образование», «объекты торговли (торговые центры, торгово-развлекательные центры (комплексы))», «магазины», «бытовое обслуживание», «деловое управление», «общественное питание», «объекты культурно-досуговой деятельности», «обеспечение занятий спортом в помещениях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Arial CYR" w:ascii="PT Astra Serif" w:hAnsi="PT Astra Serif"/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(реконструкция) зданий, строений, сооружений: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Arial CYR" w:ascii="PT Astra Serif" w:hAnsi="PT Astra Serif"/>
          <w:sz w:val="28"/>
          <w:szCs w:val="28"/>
        </w:rPr>
        <w:t>от границ земельных участков, совпадающих с красными линиями улиц и (или) территориями общего пользования, в том числе улицами, проездами - 5 метров; от границ земельных участков, совпадающих с границами смежного земельного участка - 3 метр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 CYR" w:ascii="PT Astra Serif" w:hAnsi="PT Astra Serif"/>
          <w:sz w:val="28"/>
          <w:szCs w:val="28"/>
        </w:rPr>
        <w:t xml:space="preserve">- предельное количество этажей зданий, строений, сооружений для </w:t>
      </w:r>
      <w:r>
        <w:rPr>
          <w:rFonts w:cs="PT Astra Serif" w:ascii="PT Astra Serif" w:hAnsi="PT Astra Serif"/>
          <w:sz w:val="28"/>
          <w:szCs w:val="28"/>
        </w:rPr>
        <w:t xml:space="preserve">видов разрешенного использования земельных участков «блокированная жилая застройка», «магазины», «объекты культурно-досуговой деятельности», «бытовое обслуживание», «общественное питание», «обеспечение занятий спортом в помещениях» </w:t>
      </w:r>
      <w:r>
        <w:rPr>
          <w:rFonts w:cs="Arial CYR" w:ascii="PT Astra Serif" w:hAnsi="PT Astra Serif"/>
          <w:sz w:val="28"/>
          <w:szCs w:val="28"/>
        </w:rPr>
        <w:t>- 3 этажа, для вида разрешенного использования земельных участков «</w:t>
      </w:r>
      <w:r>
        <w:rPr>
          <w:rFonts w:cs="PT Astra Serif" w:ascii="PT Astra Serif" w:hAnsi="PT Astra Serif"/>
          <w:sz w:val="28"/>
          <w:szCs w:val="28"/>
        </w:rPr>
        <w:t>дошкольное, начальное и среднее общее образование</w:t>
      </w:r>
      <w:r>
        <w:rPr>
          <w:rFonts w:cs="Arial CYR" w:ascii="PT Astra Serif" w:hAnsi="PT Astra Serif"/>
          <w:sz w:val="28"/>
          <w:szCs w:val="28"/>
        </w:rPr>
        <w:t xml:space="preserve">» - 3 этажа (в условиях плотной застройки допускается до 4 этажей), </w:t>
      </w:r>
      <w:r>
        <w:rPr>
          <w:rFonts w:cs="PT Astra Serif" w:ascii="PT Astra Serif" w:hAnsi="PT Astra Serif"/>
          <w:sz w:val="28"/>
          <w:szCs w:val="28"/>
        </w:rPr>
        <w:t>для вида разрешенного использования земельных участков «малоэтажная многоквартирная жилая застройка» - 4 этажа,</w:t>
      </w:r>
      <w:r>
        <w:rPr>
          <w:rFonts w:cs="Arial CYR" w:ascii="PT Astra Serif" w:hAnsi="PT Astra Serif"/>
          <w:sz w:val="28"/>
          <w:szCs w:val="28"/>
        </w:rPr>
        <w:t xml:space="preserve"> для </w:t>
      </w:r>
      <w:r>
        <w:rPr>
          <w:rFonts w:cs="PT Astra Serif" w:ascii="PT Astra Serif" w:hAnsi="PT Astra Serif"/>
          <w:sz w:val="28"/>
          <w:szCs w:val="28"/>
        </w:rPr>
        <w:t>вида разрешенного использования земельных участков «деловое управление» - 5 этажей, для вида разрешенного использования земельных участков «среднеэтажная жилая застройка» – 8 этажей</w:t>
      </w:r>
      <w:r>
        <w:rPr>
          <w:rFonts w:cs="Arial CYR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для вида разрешенного использования земельных участков «малоэтажная многоквартирная жилая застройка» - 30%, для вида разрешенного использования земельных участков «дошкольное, начальное, среднее общее образование» - 40%, для вида разрешенного использования земельных участков «среднеэтажная жилая застройка» - 50%, для видов разрешенного использования земельных участков «объекты торговли (торговые центры, торгово-развлекательные центры (комплексы))», «магазины», «объекты культурно-досуговой деятельности», «бытовое обслуживание», «общественное питание», «деловое управление»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«обеспечение занятий спортом в помещениях» - 60%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инимальный процент застройки в границах земельного участка               не установле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аксимальный коэффициент строительного использования земельного участка, определяемый как отношение суммарной общей площади надземной части всех объектов капитального строительства на земельном участке (существующих и тех, которые могут быть построены дополнительно) к общей площади земельного участка - не подлежит установлению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инимальный процент площади территории, занятой зелеными насаждениями, от общей площади территории – не подлежит установл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eastAsia="Calibri" w:cs="PT Astra Serif"/>
          <w:sz w:val="28"/>
          <w:szCs w:val="24"/>
          <w:lang w:val="en-US" w:eastAsia="en-US" w:bidi="ru-RU"/>
        </w:rPr>
      </w:pPr>
      <w:r>
        <w:rPr>
          <w:rFonts w:eastAsia="Calibri" w:cs="PT Astra Serif" w:ascii="PT Astra Serif" w:hAnsi="PT Astra Serif"/>
          <w:sz w:val="28"/>
          <w:szCs w:val="24"/>
          <w:lang w:val="en-US" w:eastAsia="en-US" w:bidi="ru-RU"/>
        </w:rPr>
        <w:t>5. Определить 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417"/>
        <w:gridCol w:w="851"/>
        <w:gridCol w:w="850"/>
        <w:gridCol w:w="709"/>
        <w:gridCol w:w="709"/>
        <w:gridCol w:w="1275"/>
      </w:tblGrid>
      <w:tr>
        <w:trPr>
          <w:trHeight w:val="3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п/п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Наименование вида объек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Расчетные показатели минимально допустимого уровня обеспеченности территори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Расчетные показатели максимально допустимого уровня территориальной доступности, метр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1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Водоснабж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Холодное водоснабжение – 5,18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 w:bidi="ru-RU"/>
              </w:rPr>
              <w:t>3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/мес. на человека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Горячее водоснабжение – 3,38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 w:bidi="ru-RU"/>
              </w:rPr>
              <w:t>3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/мес. на человек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не устанавливаютс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2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Водоотвед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8,56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 w:bidi="ru-RU"/>
              </w:rPr>
              <w:t>3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/сут. на человек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не устанавливаютс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3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Теплоснабж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Этажность/ Норматив потребления (Гкал на 1 кв. метр общей площади жилого помещения в месяц): 1 / 0,01940; 2 / 0,02010; 3 / 0,01910; 4 / 0,01860; 5 / 0,02020; 6 / 0,01890;7 / 0,01890;8 / -; 9 / 0,01800; 10 / 0,01610; 11 / -;12 и более / 0,01720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не устанавливаютс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4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Электроснабжение</w:t>
            </w:r>
          </w:p>
        </w:tc>
      </w:tr>
      <w:tr>
        <w:trPr>
          <w:trHeight w:val="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Категория жилых помещ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Количество комнат в жилых помещениях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Норматив потребления</w:t>
            </w:r>
          </w:p>
        </w:tc>
      </w:tr>
      <w:tr>
        <w:trPr>
          <w:trHeight w:val="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Количество человек, проживающих в помещениях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Многоквартирные дома, оборудованные газовыми плит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кВт.ч в месяц на человек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5 и более</w:t>
            </w:r>
          </w:p>
        </w:tc>
      </w:tr>
      <w:tr>
        <w:trPr>
          <w:trHeight w:val="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32,5</w:t>
            </w:r>
          </w:p>
        </w:tc>
      </w:tr>
      <w:tr>
        <w:trPr>
          <w:trHeight w:val="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41,9</w:t>
            </w:r>
          </w:p>
        </w:tc>
      </w:tr>
      <w:tr>
        <w:trPr>
          <w:trHeight w:val="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1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47,4</w:t>
            </w:r>
          </w:p>
        </w:tc>
      </w:tr>
      <w:tr>
        <w:trPr>
          <w:trHeight w:val="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4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51,3</w:t>
            </w:r>
          </w:p>
        </w:tc>
      </w:tr>
      <w:tr>
        <w:trPr>
          <w:trHeight w:val="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Многоквартирные дома, оборудованные электрическими плит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кВт.ч в месяц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52,6</w:t>
            </w:r>
          </w:p>
        </w:tc>
      </w:tr>
      <w:tr>
        <w:trPr>
          <w:trHeight w:val="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62,1</w:t>
            </w:r>
          </w:p>
        </w:tc>
      </w:tr>
      <w:tr>
        <w:trPr>
          <w:trHeight w:val="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1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67,9</w:t>
            </w:r>
          </w:p>
        </w:tc>
      </w:tr>
      <w:tr>
        <w:trPr>
          <w:trHeight w:val="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4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72,1</w:t>
            </w:r>
          </w:p>
        </w:tc>
      </w:tr>
      <w:tr>
        <w:trPr>
          <w:trHeight w:val="6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Расчетные показатели максимально допустимого уровня территориальной доступности не устанавливаются.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PT Astra Serif" w:ascii="PT Astra Serif" w:hAnsi="PT Astra Serif"/>
          <w:sz w:val="28"/>
          <w:szCs w:val="24"/>
          <w:lang w:eastAsia="en-US" w:bidi="ru-RU"/>
        </w:rPr>
        <w:t>6. Определить расчетные показатели минимально допустимого уровня обеспеченности Т</w:t>
      </w:r>
      <w:r>
        <w:rPr/>
        <w:t>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819"/>
        <w:gridCol w:w="219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Наименование вида объек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Расчетные показатели минимально допустимого уровня обеспеченности территор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Расчетные показатели максимально допустимого уровня территориальной доступности, километро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 xml:space="preserve">Количество мест для хранения автотранспор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Для видов разрешенного использования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реднеэтажная жилая застройка, малоэтажная многоквартирная жилая застройка - 0,5 машино-мест на 1 квартиру, блокированная жилая застройка – 1 машино-место на жилой дом, объекты торговли (торговые центры, торгово-развлекательные центры (комплексы) - 1 машино-место на 50 кв.м. общей площади,  магазины - 1 машино-место на 35 кв.м. общей площади, бытовое обслуживание - 1 машино-место на 15 кв.м. общей площади, для бани 1 машино-место на 6 единовременных посетителей, деловое управление - 1 машино-место на 60 кв.м. общей площади, общественное питание - 1 машино-место на 5 посадочных мест, объекты культурно-досуговой деятельности - 21 машино-место на 100 мест или единовременных посетителей, обеспечение занятий спортом в помещениях - при общей площади менее 1000 кв.м – 1 машино-место на 40 кв.м. общей площади, при общей площади 1000 кв.м и более – 1 машино-место на 55 кв.м. общей площад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В границах земельного участка объект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 xml:space="preserve">Ширина проезжей ча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 w:bidi="ru-RU"/>
              </w:rPr>
              <w:t>Основные проезды (к группам жилых зданий)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 w:bidi="ru-RU"/>
              </w:rPr>
              <w:t>Ширина полосы движения – 2,75 м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 w:bidi="ru-RU"/>
              </w:rPr>
              <w:t>Число полос движения – 2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 w:bidi="ru-RU"/>
              </w:rPr>
              <w:t>Второстепенные проезды (к отдельно стоящим жилым зданиям)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 w:bidi="ru-RU"/>
              </w:rPr>
              <w:t>Ширина полосы движения – 3,5 м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Arial"/>
                <w:sz w:val="24"/>
                <w:szCs w:val="24"/>
                <w:lang w:eastAsia="en-US" w:bidi="ru-RU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 w:bidi="ru-RU"/>
              </w:rPr>
              <w:t>Число полос движения – 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В границах проектируемой территории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PT Astra Serif" w:ascii="PT Astra Serif" w:hAnsi="PT Astra Serif"/>
          <w:sz w:val="28"/>
          <w:szCs w:val="28"/>
          <w:lang w:eastAsia="en-US" w:bidi="ru-RU"/>
        </w:rPr>
        <w:t>7. Определить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</w:t>
      </w:r>
      <w:r>
        <w:rPr/>
        <w:t>нных объектов для нас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976"/>
        <w:gridCol w:w="3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Наименование вида объек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Расчетные показатели минимально допустимого уровня обеспеченности террит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Расчетные показатели максимально допустимого уровня территориальной доступности</w:t>
            </w:r>
          </w:p>
        </w:tc>
      </w:tr>
      <w:tr>
        <w:trPr>
          <w:trHeight w:val="2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Закрытые спортивные соору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30 кв. м. общей площади на 1000 человек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в пределах жилого района (для помещений физкультурно-оздоровительных занятий - не более 500 м., для физкультурно-спортивных центров - не более 1500 метров)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Дошкольные организаци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64 места на 1 тыс. человек (при условии охвата в пределах 85% от возрастной группы 0 - 7 лет)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76 мест на 1 тыс. человек (охват в пределах 100%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в пределах жилого района (не более 300 метров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Общеобразовательные школы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 xml:space="preserve">110 мест на 1 тыс. человек (при условии охвата 100% от возрастной группы 7 - 18 лет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в пределах жилого района (не более 500 метров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Продовольственные магаз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100 кв.м. торговой площади на 1000 жи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в пределах жилого района (не более 500 метров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Непродовольственные магазины товаров первой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180 кв. м. торговой площади на 1000 жител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в пределах жилого района (не более 500 метров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Аптечный пунк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1 объект на жилую группу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в пределах жилого района (не более 500 метр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Отделение банк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1 объект на жилую группу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в пределах жилого района (не более 500 метр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Отделение связ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1 объект на жилую группу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в пределах жилого района (не более 500 метр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Предприятия бытового обслуживания (мастерские, ателье, парикмахерские и т.п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2 рабочих места на 1000 жи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в пределах жилого района (не более 500 метров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Учреждения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50 кв. м. общей площади на 1000 жи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в пределах жил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Пункт охраны поря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10 кв. м. общей площади на жилую групп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 w:bidi="ru-RU"/>
              </w:rPr>
              <w:t>в пределах жилого район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8.</w:t>
      </w:r>
      <w:r>
        <w:rPr>
          <w:rFonts w:cs="PT Astra Serif" w:ascii="PT Astra Serif" w:hAnsi="PT Astra Serif"/>
          <w:sz w:val="28"/>
          <w:szCs w:val="28"/>
        </w:rPr>
        <w:t xml:space="preserve"> Определить планируемый объем строительства на Территории                   не менее 150 тыс. кв.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Департаменту архитектуры, строительства и земельных отношений Администрации города Кургана обеспечить осуществление мероприятий по комплексному развитию Территории, предусмотренных главой 10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. Опубликовать настоящее постановление в газете «Курган и 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www.kurgan-city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горова Екатерина Анатол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4-52 доб. 651 #</w:t>
      </w:r>
    </w:p>
    <w:p>
      <w:pPr>
        <w:pStyle w:val="Normal"/>
        <w:tabs>
          <w:tab w:val="clear" w:pos="708"/>
          <w:tab w:val="left" w:pos="4820" w:leader="none"/>
        </w:tabs>
        <w:ind w:left="4395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4395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ind w:left="4395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4820" w:leader="none"/>
        </w:tabs>
        <w:ind w:left="4395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ы города Кургана</w:t>
      </w:r>
    </w:p>
    <w:p>
      <w:pPr>
        <w:pStyle w:val="Normal"/>
        <w:tabs>
          <w:tab w:val="clear" w:pos="708"/>
          <w:tab w:val="left" w:pos="4820" w:leader="none"/>
        </w:tabs>
        <w:ind w:left="4395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>_</w:t>
        <w:softHyphen/>
        <w:softHyphen/>
        <w:softHyphen/>
        <w:t xml:space="preserve">   06.06.   2025 г. </w:t>
      </w:r>
      <w:r>
        <w:rPr>
          <w:rFonts w:cs="PT Astra Serif" w:ascii="PT Astra Serif" w:hAnsi="PT Astra Serif"/>
          <w:sz w:val="24"/>
          <w:szCs w:val="24"/>
        </w:rPr>
        <w:t xml:space="preserve">№_60-гк_   </w:t>
      </w:r>
      <w:r>
        <w:rPr>
          <w:rFonts w:cs="PT Astra Serif" w:ascii="PT Astra Serif" w:hAnsi="PT Astra Serif"/>
          <w:b/>
          <w:sz w:val="24"/>
          <w:szCs w:val="24"/>
        </w:rPr>
        <w:t xml:space="preserve">                          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4"/>
          <w:szCs w:val="24"/>
        </w:rPr>
        <w:t xml:space="preserve">О комплексном развитии незастроенной  территории, </w:t>
      </w:r>
      <w:r>
        <w:rPr>
          <w:rFonts w:cs="PT Astra Serif" w:ascii="PT Astra Serif" w:hAnsi="PT Astra Serif"/>
          <w:sz w:val="24"/>
          <w:szCs w:val="24"/>
        </w:rPr>
        <w:t>расположенной в 15 микрорайоне, в городе Кургане»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 границах незастроенной территории, расположенной в 15 микрорайоне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в городе Кургане, подлежащей комплексному развит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Графическое описание местоположения границ территор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en-US" w:eastAsia="en-US"/>
        </w:rPr>
      </w:pPr>
      <w:r>
        <w:rPr>
          <w:rFonts w:cs="PT Astra Serif" w:ascii="PT Astra Serif" w:hAnsi="PT Astra Serif"/>
          <w:sz w:val="28"/>
          <w:lang w:val="en-US" w:eastAsia="en-US"/>
        </w:rPr>
        <w:drawing>
          <wp:inline distT="0" distB="0" distL="0" distR="0">
            <wp:extent cx="4931410" cy="44742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ечень координат характерных точек границ территории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01"/>
        <w:gridCol w:w="195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97,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629,3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29,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555,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51,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415,0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56,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242,9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218,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892,5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782,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136,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97,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629,37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</w:t>
      </w:r>
    </w:p>
    <w:sectPr>
      <w:headerReference w:type="default" r:id="rId8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12:00Z</dcterms:created>
  <dc:creator>pvn</dc:creator>
  <dc:description/>
  <cp:keywords/>
  <dc:language>en-US</dc:language>
  <cp:lastModifiedBy>ostrouhova</cp:lastModifiedBy>
  <cp:lastPrinted>2022-02-17T09:43:00Z</cp:lastPrinted>
  <dcterms:modified xsi:type="dcterms:W3CDTF">2025-06-06T09:12:00Z</dcterms:modified>
  <cp:revision>2</cp:revision>
  <dc:subject/>
  <dc:title>АДМИНИСТРАЦИЯ ГОРОДА КУРГАНА</dc:title>
</cp:coreProperties>
</file>