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ГЛАВА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ГЛАВА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2214245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6_»_________июня 2025_________ г. N__59-гк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74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6_»_________июня 2025_________ г. N__59-гк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ragraph">
                  <wp:posOffset>1757045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38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в постановление Главы города Кургана                      от 02.04.2025 г. № 34-гк «О комплексном развитии незастроенной территории, расположенной в 9 микрорайоне, в городе Кургане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униципального образования города Кургана, утвержденным решением Курганской городской Думы от 20.10.2010 г. № 215, Правилами землепользования и застройки города Кургана, утвержденными решением Курганской городской Думы от 12.12.2018 г. № 203,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ункт 1 постановления Главы города Кургана от 02.04.2025 г.                      № 34-гк «О комплексном развитии незастроенной территории, расположенной в 9 микрорайоне, в городе Кургане» изложить в ново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Осуществить комплексное развитие незастроенной территории, площадью 267 394 кв.м, расположенной в 9 микрорайоне, в городе Кургане (далее – Территория) в границах согласно приложению к настоящему постановлению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ложение к постановлению Главы города Кургана от 02.04.2025 г. № 34-гк «О комплексном развитии незастроенной территории, расположенной в 9 микрорайоне, в городе Кургане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Опубликовать настоящее постановление в газете «Курган и 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www.kurgan-city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дратьева Алена Олеговна</w:t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(3522) 42-84-52 доб. 652 #</w:t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ы города Кургана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>_</w:t>
        <w:softHyphen/>
        <w:softHyphen/>
        <w:softHyphen/>
        <w:t xml:space="preserve">  06.06._ 2025 г.</w:t>
      </w:r>
      <w:r>
        <w:rPr>
          <w:rFonts w:cs="PT Astra Serif" w:ascii="PT Astra Serif" w:hAnsi="PT Astra Serif"/>
          <w:sz w:val="24"/>
          <w:szCs w:val="24"/>
        </w:rPr>
        <w:t xml:space="preserve"> №_59-гк_   </w:t>
      </w:r>
      <w:r>
        <w:rPr>
          <w:rFonts w:cs="PT Astra Serif" w:ascii="PT Astra Serif" w:hAnsi="PT Astra Serif"/>
          <w:b/>
          <w:sz w:val="24"/>
          <w:szCs w:val="24"/>
        </w:rPr>
        <w:t xml:space="preserve">                          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4"/>
          <w:szCs w:val="24"/>
        </w:rPr>
        <w:t>О внесении изменений в постановление Главы города Кургана от 02.04.2025 г. № 34-гк «О комплексном развитии незастроенной территории, расположенной в 9 микрорайоне, в городе Кургане»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границах незастроенной территории, расположенной в 9 микрорайоне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в городе Кургане, подлежащей комплексному развит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Графическое описание местоположения границ территории</w:t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en-US" w:eastAsia="en-US"/>
        </w:rPr>
      </w:pPr>
      <w:r>
        <w:rPr>
          <w:rFonts w:cs="PT Astra Serif" w:ascii="PT Astra Serif" w:hAnsi="PT Astra Serif"/>
          <w:sz w:val="28"/>
          <w:lang w:val="en-US" w:eastAsia="en-US"/>
        </w:rPr>
        <w:drawing>
          <wp:inline distT="0" distB="0" distL="0" distR="0">
            <wp:extent cx="5901690" cy="4340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ечень координат характерных точек границ территории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313"/>
        <w:gridCol w:w="2268"/>
      </w:tblGrid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Площадь – 267 394 кв.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оч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1330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79841,5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142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80016,1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1622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80359,5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168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80279,8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171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80301,8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171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80297,1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187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79996,6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189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79965,0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191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79936,9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183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79791,5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174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79840,3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164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79665,8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17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79616,9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172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79607,4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1225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79636,4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122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79650,7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122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79662,0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129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79780,4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130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79803,0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131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79813,7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131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79817,2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1330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79841,55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5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07:00Z</dcterms:created>
  <dc:creator>pvn</dc:creator>
  <dc:description/>
  <cp:keywords/>
  <dc:language>en-US</dc:language>
  <cp:lastModifiedBy>ostrouhova</cp:lastModifiedBy>
  <cp:lastPrinted>2025-06-04T16:57:00Z</cp:lastPrinted>
  <dcterms:modified xsi:type="dcterms:W3CDTF">2025-06-06T09:07:00Z</dcterms:modified>
  <cp:revision>2</cp:revision>
  <dc:subject/>
  <dc:title>АДМИНИСТРАЦИЯ ГОРОДА КУРГАНА</dc:title>
</cp:coreProperties>
</file>