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5_»_________июня 2025_________ г. N__567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5_»_________июня 2025_________ г. N__567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/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 присвоении адреса помещению гаража: город Курган,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территория гаражно-строительного кооператива №74, 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строение 2, помещение 160, о размещении сведений 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в государственном адресном реестре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color w:val="000000"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70401:1437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территория гаражно-строительного кооператива  №74, строение 2, помещение 16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42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нулировать адрес помещения гаража: Курганская область,           г. Курган, Гараж, ул. Станционная, д. 80а, пом. 160, в связи с присвоением нового адреса.</w:t>
      </w:r>
    </w:p>
    <w:p>
      <w:pPr>
        <w:pStyle w:val="Style16"/>
        <w:ind w:left="0" w:right="-142" w:firstLine="735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</w:r>
    </w:p>
    <w:p>
      <w:pPr>
        <w:pStyle w:val="Normal"/>
        <w:ind w:right="-142" w:firstLine="735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</w:t>
        <w:tab/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 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42:00Z</dcterms:created>
  <dc:creator>Пользователь</dc:creator>
  <dc:description/>
  <cp:keywords/>
  <dc:language>en-US</dc:language>
  <cp:lastModifiedBy>kondrativa</cp:lastModifiedBy>
  <cp:lastPrinted>2025-06-03T09:32:00Z</cp:lastPrinted>
  <dcterms:modified xsi:type="dcterms:W3CDTF">2025-06-06T05:42:00Z</dcterms:modified>
  <cp:revision>2</cp:revision>
  <dc:subject/>
  <dc:title>АДМИНИСТРАЦИЯ ГОРОДА КУРГАНА</dc:title>
</cp:coreProperties>
</file>