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07.7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5_»_________июня 2025_________ г. N__57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5_»_________июня 2025_________ г. N__57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 размещения линий связи, линейно-кабельных сооружений связи и иных сооружений связи, не требующего разрешения на строительство, по улице Базарова в посёлке Чистое поле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выдать обществу с ограниченной ответственностью «Уральская Башенная компани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 7449145710, ОГРН 1217400041935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в границах кадастровых кварталов 45:25:030201, 45:25:030202, площадью 9 кв. м  в соответствии со схемой границ, предполагаемой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й связи, линейно-кабельных сооружений связи и иных сооружений связ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осёлок Чистое поле, улица Базаро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7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3:00Z</dcterms:created>
  <dc:creator>Екатерина Рафисовна Мурадымова</dc:creator>
  <dc:description/>
  <dc:language>en-US</dc:language>
  <cp:lastModifiedBy>kondrativa</cp:lastModifiedBy>
  <cp:lastPrinted>2024-04-08T12:29:00Z</cp:lastPrinted>
  <dcterms:modified xsi:type="dcterms:W3CDTF">2025-06-06T04:23:00Z</dcterms:modified>
  <cp:revision>2</cp:revision>
  <dc:subject/>
  <dc:title/>
</cp:coreProperties>
</file>