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от  «_05_»_________июня 2025_________ г. N__5745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от  «_05_»_________июня 2025_________ г. N__5745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PT Astra Serif" w:ascii="PT Astra Serif" w:hAnsi="PT Astra Serif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О выдаче МКУ «Жилищная политика» разрешения на использование земель для размещения</w:t>
            </w:r>
            <w:r>
              <w:rPr/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контейнерной площадки для накопления твердых коммунальных отходов в районе дома №19                                    по улице 2-я Автозаводская в городе Кургане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eastAsia="Times New Roman" w:cs="PT Astra Serif" w:ascii="PT Astra Serif" w:hAnsi="PT Astra Serif"/>
          <w:b/>
          <w:spacing w:val="40"/>
          <w:sz w:val="28"/>
          <w:szCs w:val="28"/>
          <w:lang w:eastAsia="ru-RU"/>
        </w:rPr>
        <w:t>постановляет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 выдать муниципальному казенному учреждению города Кургана «Жилищная политика» (ИНН </w:t>
      </w:r>
      <w:r>
        <w:rPr>
          <w:rFonts w:cs="TimesNewRomanPSMT;MS Gothic" w:ascii="PT Astra Serif" w:hAnsi="PT Astra Serif"/>
          <w:sz w:val="28"/>
          <w:szCs w:val="28"/>
        </w:rPr>
        <w:t>4501156870, ОГРН 1104501000372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) разрешение на использование земель площадью 10 кв. м в границах кадастрового квартала 45:25:010606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ель использования земель: для размещения контейнерной площадки для накопления твердых коммунальных отходов.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стоположение земель: город Курган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лица 2-я Автозаводская, в районе дома №19</w:t>
      </w:r>
      <w:bookmarkStart w:id="0" w:name="_GoBack"/>
      <w:bookmarkEnd w:id="0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разрешения на использование земель – пять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Жилищная политика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 МКУ «Жилищная политика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города Кургана                                                            А.А. Науменк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Васильева Полина Евгеньев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08:00Z</dcterms:created>
  <dc:creator>Полина Васильева</dc:creator>
  <dc:description/>
  <cp:keywords/>
  <dc:language>en-US</dc:language>
  <cp:lastModifiedBy>kondrativa</cp:lastModifiedBy>
  <dcterms:modified xsi:type="dcterms:W3CDTF">2025-06-06T04:08:00Z</dcterms:modified>
  <cp:revision>2</cp:revision>
  <dc:subject/>
  <dc:title/>
</cp:coreProperties>
</file>