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микрорайон Челноково, улица Ямская, 8,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50107:326 адрес: Российская Федерация, Курганская область, городской округ город Курган, город Курган, микрорайон Челноково, улица Ямская, земельный участок 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ому дому с кадастровым номером 45:25:050107:329 адрес: Российская Федерация, Курганская область, городской округ город Курган, город Курган, микрорайон Челноково, улица Ямская, дом 8.</w:t>
      </w:r>
    </w:p>
    <w:p>
      <w:pPr>
        <w:pStyle w:val="Style16"/>
        <w:numPr>
          <w:ilvl w:val="0"/>
          <w:numId w:val="2"/>
        </w:numPr>
        <w:ind w:left="0" w:right="-143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 жилого дома с кадастровым номеро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45:25:050107:112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ородской округ город Курган, город Курган, микрорайон Челноково, улица Ямская, дом 8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(уникальный номер в ГА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7176f43a-912b-42dd-be8c-15b500be6fdf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, дата снятия с кадастрового учёта 28.03.2024 г.)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о снятием с государственного кадастрового учета объекта недвижимости, являющегося объектом адресации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2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0:00Z</dcterms:created>
  <dc:creator>Пользователь</dc:creator>
  <dc:description/>
  <dc:language>en-US</dc:language>
  <cp:lastModifiedBy>ostrouhova</cp:lastModifiedBy>
  <cp:lastPrinted>2025-06-02T13:20:00Z</cp:lastPrinted>
  <dcterms:modified xsi:type="dcterms:W3CDTF">2025-06-05T12:10:00Z</dcterms:modified>
  <cp:revision>2</cp:revision>
  <dc:subject/>
  <dc:title>АДМИНИСТРАЦИЯ ГОРОДА КУРГАНА</dc:title>
</cp:coreProperties>
</file>