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 город Курган, территория садоводческого некоммерческого товарищества собственников недвижимости «Родничок-5», земельный участок 27а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земельному участку с кадастровым номером 45:25:050113:720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«Родничок-5», земельный участок 27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 земельного участка:  Российская Федерация, Курганская область, г  Курган, ст «Родничок» Управления механизации треста «Спецстроймеханизация», уч 27а, в связи с присвоением нового адреса.</w:t>
        <w:tab/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СН Родничок-5, земельный участок 27а (45:25:050113:720)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4:00Z</dcterms:created>
  <dc:creator>Пользователь Windows</dc:creator>
  <dc:description/>
  <cp:keywords/>
  <dc:language>en-US</dc:language>
  <cp:lastModifiedBy>ostrouhova</cp:lastModifiedBy>
  <cp:lastPrinted>2025-06-02T13:43:00Z</cp:lastPrinted>
  <dcterms:modified xsi:type="dcterms:W3CDTF">2025-06-05T12:04:00Z</dcterms:modified>
  <cp:revision>2</cp:revision>
  <dc:subject/>
  <dc:title>АДМИНИСТРАЦИЯ ГОРОДА КУРГАНА</dc:title>
</cp:coreProperties>
</file>