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, жилому дому и нежилому зданию: город Курган, садоводческое некоммерческое товарищество «Зауралец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292а, 292а/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90216:32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земельный участок 292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 жилому дому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90216:90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дом 292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ab/>
        <w:t xml:space="preserve">нежилому зданию (дом)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90216:90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строение 292а/1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нт "Зауралец", участок №292а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Россия, Курганская обл., г. Курган, садоводческое некоммерческое товарищество "Зауралец", участок 292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</w:t>
        <w:tab/>
        <w:t>нежилого здания: садоводческое некоммерческое товарищество "Зауралец", участок 292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земельный                   участок 292а (45:25:090216:323);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дом 292а (45:25:090216:907);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строение 292а/1 (45:25:090216:90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</w:t>
        <w:tab/>
        <w:tab/>
        <w:tab/>
        <w:t xml:space="preserve">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1:00Z</dcterms:created>
  <dc:creator>Пользователь</dc:creator>
  <dc:description/>
  <dc:language>en-US</dc:language>
  <cp:lastModifiedBy>ostrouhova</cp:lastModifiedBy>
  <cp:lastPrinted>2025-06-02T09:59:00Z</cp:lastPrinted>
  <dcterms:modified xsi:type="dcterms:W3CDTF">2025-06-05T12:01:00Z</dcterms:modified>
  <cp:revision>2</cp:revision>
  <dc:subject/>
  <dc:title>АДМИНИСТРАЦИЯ ГОРОДА КУРГАНА</dc:title>
</cp:coreProperties>
</file>