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город Курган, садоводческое товарищество Урочище «Прогон», 17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</w:t>
      </w:r>
      <w:bookmarkStart w:id="0" w:name="_GoBack"/>
      <w:bookmarkEnd w:id="0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110108:236 адрес: Российская Федерация, Курганская область, городской округ город Курган, город Курган, территория садоводческого товарищества Урочище «Прогон», земельный участок 1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жилому дому с кадастровым номером 45:25:110108:359 адрес: Российская Федерация, Курганская область, городской округ город Курган, город Курган, территория садоводческого товарищества Урочище «Прогон», дом 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Аннулировать адреса земельного участка и жилого дома: Курганская обл., г Курган, ст Урочище «Прогон», участок 17, в связи с присвоением новых адресов.</w:t>
      </w:r>
    </w:p>
    <w:p>
      <w:pPr>
        <w:pStyle w:val="Style16"/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СТ Урочище Прогон, земельный участок 17 (</w:t>
      </w:r>
      <w:r>
        <w:rPr>
          <w:rFonts w:cs="PT Astra Serif" w:ascii="PT Astra Serif" w:hAnsi="PT Astra Serif"/>
          <w:bCs/>
          <w:sz w:val="28"/>
          <w:szCs w:val="26"/>
        </w:rPr>
        <w:t>45:25:110108:236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Т Урочище Прогон, дом 17 (</w:t>
      </w:r>
      <w:r>
        <w:rPr>
          <w:rFonts w:cs="PT Astra Serif" w:ascii="PT Astra Serif" w:hAnsi="PT Astra Serif"/>
          <w:bCs/>
          <w:sz w:val="28"/>
          <w:szCs w:val="26"/>
        </w:rPr>
        <w:t>45:25:110108:359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b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 xml:space="preserve">           </w:t>
        <w:tab/>
        <w:tab/>
        <w:tab/>
        <w:tab/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7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5T11:57:00Z</dcterms:modified>
  <cp:revision>2</cp:revision>
  <dc:subject/>
  <dc:title>АДМИНИСТРАЦИЯ ГОРОДА КУРГАНА</dc:title>
</cp:coreProperties>
</file>