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66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66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ов земельному участку и жилому дому: город Курган, садоводческое некоммерческое товарищество собственников недвижимости «Родничок-5», 235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050113:239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земельный участок 23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жилому дому с кадастровым номером 45:25:050113:717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дом 235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 Курганская обл, г Курган, с.т."Родничок" управления механизации треста "Спецстроймеханизация", участок235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жилого дома: Российская Федерация, Курганская обл,              Курган г, СТ "Родничок" управления механизации треста "Спецстроймеханизация", д.235, в связи с присвоением новых адре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СН Родничок-5, земельный участок 235 (кадастровый номер 45:25:050113:239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СН Родничок-5, дом 235 (кадастровый номер 45:25:050113:717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</w:t>
        <w:tab/>
        <w:tab/>
        <w:tab/>
        <w:tab/>
        <w:t xml:space="preserve">    </w:t>
        <w:tab/>
        <w:tab/>
        <w:t xml:space="preserve">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3:00Z</dcterms:created>
  <dc:creator>Пользователь</dc:creator>
  <dc:description/>
  <dc:language>en-US</dc:language>
  <cp:lastModifiedBy>ostrouhova</cp:lastModifiedBy>
  <cp:lastPrinted>2025-05-27T17:12:00Z</cp:lastPrinted>
  <dcterms:modified xsi:type="dcterms:W3CDTF">2025-06-05T11:53:00Z</dcterms:modified>
  <cp:revision>2</cp:revision>
  <dc:subject/>
  <dc:title>АДМИНИСТРАЦИЯ ГОРОДА КУРГАНА</dc:title>
</cp:coreProperties>
</file>