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7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7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земельному участку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микрорайон Утяк, улица Советская, земельный участок 41б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К-73.0-280-а от 02.06.2025 г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 земельному участку с кадастровым номером 45:25:060605:618 адрес: Российская Федерация, Курганская область, городской округ город Курган, город Курган, микрорайон Утяк, улица Советская, земельный участок 41б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Аннулировать адрес земельного участка: Курганская область,              г Курган, мкр Утяк, вдоль северной границы территории школы № 67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города Кургана        </w:t>
        <w:tab/>
        <w:tab/>
        <w:tab/>
        <w:tab/>
        <w:t xml:space="preserve">            </w:t>
        <w:tab/>
        <w:t xml:space="preserve">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 xml:space="preserve">Лыкова Юлия Евгеньевна </w:t>
        <w:br/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2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6-05T11:52:00Z</dcterms:modified>
  <cp:revision>2</cp:revision>
  <dc:subject/>
  <dc:title>АДМИНИСТРАЦИЯ ГОРОДА КУРГАНА</dc:title>
</cp:coreProperties>
</file>