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7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7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462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97" w:hRule="atLeast"/>
        </w:trPr>
        <w:tc>
          <w:tcPr>
            <w:tcW w:w="9288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помещению гаража: город Курган, улица Орлова, строение 2б, помещение 55, о размещении сведений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Присвоить помещению гаража с кадастровым номером 45:25:000000:23553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Орлова, строение 2б, помещение 55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Аннулировать адрес помещения гаража: Курганская область,                 г. Курган, ул. Орлова, д. 2б,  пом. 55, в связи с присвоением нового адре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3763" w:hanging="3763"/>
        <w:jc w:val="both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continuous"/>
      <w:pgSz w:w="11906" w:h="16838"/>
      <w:pgMar w:left="1701" w:right="1134" w:gutter="0" w:header="1077" w:top="1133" w:footer="462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63" w:right="-143" w:hanging="3763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 xml:space="preserve">Жигарова Ольга Александровна </w:t>
    </w:r>
  </w:p>
  <w:p>
    <w:pPr>
      <w:pStyle w:val="Normal"/>
      <w:ind w:left="3763" w:right="-143" w:hanging="3763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>(3522) 42-82-13 доб. 6219#</w:t>
    </w:r>
  </w:p>
  <w:p>
    <w:pPr>
      <w:pStyle w:val="Foo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1:00Z</dcterms:created>
  <dc:creator>ПК</dc:creator>
  <dc:description/>
  <cp:keywords/>
  <dc:language>en-US</dc:language>
  <cp:lastModifiedBy>ostrouhova</cp:lastModifiedBy>
  <cp:lastPrinted>2025-06-02T14:42:00Z</cp:lastPrinted>
  <dcterms:modified xsi:type="dcterms:W3CDTF">2025-06-05T11:51:00Z</dcterms:modified>
  <cp:revision>2</cp:revision>
  <dc:subject/>
  <dc:title>АДМИНИСТРАЦИЯ ГОРОДА КУРГАНА</dc:title>
</cp:coreProperties>
</file>