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05_»_________июня 2025_________ г. N__5742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05_»_________июня 2025_________ г. N__5742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О выдаче АО «Газпром газораспределение Курган» разрешения на использование части земельного участка для размещения газопровода, не требующего разрешения на строительство, в микрорайоне Черемухово, в районе пос. Пригородный (участок №95) города Курга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</w:tc>
      </w:tr>
    </w:tbl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cs="PT Astra Serif" w:ascii="PT Astra Serif" w:hAnsi="PT Astra Serif"/>
          <w:sz w:val="27"/>
          <w:szCs w:val="27"/>
        </w:rPr>
        <w:t xml:space="preserve">В соответствии со статьей 39.33, пунктом 3 статьи 39.36 Земельного кодекса Российской Федерации, Постановлением Правительства Российской Федерации от 03.12.2014 г. № 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Курганской области от 14.07.2015 г. № 220 «Об утверждении Порядка и условий размещения объектов, размещение которых осуществляет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» Администрация города Кургана </w:t>
      </w:r>
      <w:r>
        <w:rPr>
          <w:rFonts w:cs="PT Astra Serif" w:ascii="PT Astra Serif" w:hAnsi="PT Astra Serif"/>
          <w:b/>
          <w:spacing w:val="40"/>
          <w:sz w:val="27"/>
          <w:szCs w:val="27"/>
        </w:rPr>
        <w:t>постановляет</w:t>
      </w:r>
      <w:r>
        <w:rPr>
          <w:rFonts w:cs="PT Astra Serif" w:ascii="PT Astra Serif" w:hAnsi="PT Astra Serif"/>
          <w:b/>
          <w:sz w:val="27"/>
          <w:szCs w:val="27"/>
        </w:rPr>
        <w:t>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1. Департаменту архитектуры, строительства и земельных отношений Администрации города Кургана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1) выдать акционерному обществу «Газпром газораспределение Курган» (ОГРН 1064501181106, ИНН 4501126386) разрешение на использование части земельного участка из земель населенных пунктов с кадастровым номером 45:25:110106:1059, находящегося в собственности муниципального образования города Кургана, площадью 27 кв.м в соответствии со схемой границ предполагаемой к использованию части земельного участка на кадастровом плане территори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Цель использования части земельного участка: для размещения газопровода, не требующего разрешения на строительство.</w:t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Местоположение части земельного участка: Курганская область, город Курган, микрорайон Черемухово, в районе пос. Пригородный (участок №95).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PT Astra Serif" w:cs="PT Astra Serif" w:ascii="PT Astra Serif" w:hAnsi="PT Astra Serif"/>
          <w:sz w:val="27"/>
          <w:szCs w:val="27"/>
        </w:rPr>
        <w:t xml:space="preserve">      </w:t>
      </w:r>
      <w:r>
        <w:rPr>
          <w:rFonts w:cs="PT Astra Serif" w:ascii="PT Astra Serif" w:hAnsi="PT Astra Serif"/>
          <w:sz w:val="27"/>
          <w:szCs w:val="27"/>
        </w:rPr>
        <w:tab/>
        <w:t>Срок разрешения на использование части земельного участка – три месяца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7"/>
          <w:szCs w:val="27"/>
        </w:rPr>
        <w:t>2) в течение десяти рабочих дней со дня выдачи разрешения на использование части земельного участка направить копию этого разрешения в федеральный орган исполнительной власти, уполномоченный на осуществление государственного земельного надзора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7"/>
          <w:szCs w:val="27"/>
        </w:rPr>
        <w:t>3) в случае предоставления земельного участка гражданину или юридическому лицу направить уведомление о прекращении действия разрешения на использование части земельного участка АО «Газпром газораспределение Курган» в течение пяти рабочих дней со дня принятия решения о предоставлении земельного участка, а копию этого уведомления – в течение десяти рабочих дней в федеральный орган исполнительной власти, уполномоченный на осуществление государственного земельного надзора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2. АО «Газпром газораспределение Курган» обязать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1) использовать часть земельного участка в соответствии с целью, указанной в пункте 1 настоящего постановления, способами, не наносящими вред окружающей среде, в том числе, земле как природному объекту, не допускать действий, приводящих к ухудшению качественных характеристик части земельного участка, экологической обстановки в границах части земельного участка и прилегающей территори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2) вносить плату за использование части земельного участка в порядке, установленном в разрешении на использование части земельного участка, находящегося в собственности муниципального образования города Кургана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3) в случае, если использование части земельного участка на основании разрешения на использование части земельного участка, находящегося в собственности муниципального образования города Кургана, приведет к порче либо уничтожению плодородного слоя почвы в границах части земельного участка, указанных в пункте 1 настоящего постановления, привести данную часть земельного участка в состояние, пригодное для ее использования в соответствии с разрешенным использованием; выполнить необходимые работы по рекультивации части земельного участк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4) при использовании части земельного участка выполнять требования в сфере благоустройства, предусмотренные Правилами благоустройства территории города Курга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3. Контроль за вы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  <w:sz w:val="28"/>
          <w:szCs w:val="28"/>
        </w:rPr>
        <w:t>Глава города Кургана</w:t>
      </w:r>
      <w:r>
        <w:rPr>
          <w:rFonts w:cs="PT Astra Serif" w:ascii="PT Astra Serif" w:hAnsi="PT Astra Serif"/>
          <w:sz w:val="28"/>
          <w:szCs w:val="28"/>
        </w:rPr>
        <w:tab/>
        <w:t xml:space="preserve">                                                               А.А. Науменко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  <w:lang w:val="en-US"/>
        </w:rPr>
      </w:pPr>
      <w:r>
        <w:rPr>
          <w:rFonts w:cs="PT Astra Serif" w:ascii="PT Astra Serif" w:hAnsi="PT Astra Serif"/>
          <w:sz w:val="18"/>
          <w:szCs w:val="18"/>
        </w:rPr>
        <w:t>Исаева Алина Досболовн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18"/>
          <w:szCs w:val="18"/>
        </w:rPr>
        <w:t>(3522) 42-86-83 доб. 641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0:40:00Z</dcterms:created>
  <dc:creator>daizo</dc:creator>
  <dc:description/>
  <cp:keywords/>
  <dc:language>en-US</dc:language>
  <cp:lastModifiedBy>vahtina</cp:lastModifiedBy>
  <cp:lastPrinted>2022-03-16T16:42:00Z</cp:lastPrinted>
  <dcterms:modified xsi:type="dcterms:W3CDTF">2025-06-05T10:40:00Z</dcterms:modified>
  <cp:revision>2</cp:revision>
  <dc:subject/>
  <dc:title>АДМИНИСТРАЦИЯ ГОРОДА КУРГАНА</dc:title>
</cp:coreProperties>
</file>