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                      не требующего разрешения на строительство,                                                                      в СНТ «Зауральский 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 площадью 30 кв. м в соответствии со схемой границ,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части земельного участка: Российская Федерация, Курганская область, городской округ город Курган, город Курган, СНТ «Зауральский садовод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части земельного участка на основании разрешения на 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6:00Z</dcterms:created>
  <dc:creator>daizo</dc:creator>
  <dc:description/>
  <cp:keywords/>
  <dc:language>en-US</dc:language>
  <cp:lastModifiedBy>vahtina</cp:lastModifiedBy>
  <cp:lastPrinted>2024-04-16T11:16:00Z</cp:lastPrinted>
  <dcterms:modified xsi:type="dcterms:W3CDTF">2025-06-05T10:26:00Z</dcterms:modified>
  <cp:revision>2</cp:revision>
  <dc:subject/>
  <dc:title>АДМИНИСТРАЦИЯ ГОРОДА КУРГАНА</dc:title>
</cp:coreProperties>
</file>