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5_»_________июня 2025_________ г. N__56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5_»_________июня 2025_________ г. N__56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992" w:gutter="0" w:header="0" w:top="567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709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й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 постановление Администрации города Кургана от 16.10.2012г. № 7600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жилищно-коммунального хозяйства Администрации города Кургана муниципальной услуги «Приватизация жилых помещений, находящихся в муниципальной собственности города Кургана, а также передача в муниципальную собственность города Кургана жилых помещений, приватизированных гражданами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Федеральными законами от 06.10.2003г. № 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Уставом муниципального образования города Кургана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ти в приложение постановления Администрации города Кургана от 16.10.2012г. № 7600 «Об утверждении административного регламента предоставления Департаментом жилищно-коммунального хозяйства Администрации города Кургана муниципальной услуги «Приватизация жилых помещений, находящихся в муниципальной собственности города Кургана, а также передача в муниципальную собственность города Кургана  жилых помещений, приватизированных гражданами» следующие изменения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 дополнить первый абзац пункта 9 разде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едующими словами: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 подаче заявления через Единый портал государственных и муниципальных услуг 27 календарных дней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ункт 2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е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. Регистрация заявления о предоставлении муниципальной услуги осуществляется в течение 3 календарных дней со дня поступления заявления в Департамент."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абзац третий пункта 27 параграфа 2 главы 3 разде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"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- 3 календарных дня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";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абзац одиннадцатый пункта 32 параграфа 3 главы 3 разде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"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- 47 календарных дней.";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бзац третий пункта 3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араграфа 5 главы 4 разде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"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- 3 календарных дня.";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бзац восьмой пункта 44 параграфа 6 главы 4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" Максимальный срок исполнения административной процедуры - 25 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лендарных дней.";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бзац третий пункта 51 параграфа 8 главы 5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" Максимальный срок исполнения административной процедуры - 3 календарных дня.";</w:t>
      </w:r>
    </w:p>
    <w:p>
      <w:pPr>
        <w:pStyle w:val="Style15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бзац двенадцатый пункта 56 параграфа 9 главы 5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" Максимальный срок исполнения административной процедуры - 25 календарных дней."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лясникова Ксения Петр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(3522) 42-82-21 доб. 7141#</w:t>
      </w:r>
    </w:p>
    <w:sectPr>
      <w:type w:val="continuous"/>
      <w:pgSz w:w="11906" w:h="16838"/>
      <w:pgMar w:left="1701" w:right="1134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1:00Z</dcterms:created>
  <dc:creator>kuchin</dc:creator>
  <dc:description/>
  <cp:keywords/>
  <dc:language>en-US</dc:language>
  <cp:lastModifiedBy>Наталья Кузменчук</cp:lastModifiedBy>
  <cp:lastPrinted>2025-04-09T15:17:00Z</cp:lastPrinted>
  <dcterms:modified xsi:type="dcterms:W3CDTF">2025-06-05T05:11:00Z</dcterms:modified>
  <cp:revision>2</cp:revision>
  <dc:subject/>
  <dc:title>АДМИНИСТРАЦИЯ ГОРОДА КУРГАНА</dc:title>
</cp:coreProperties>
</file>