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5_»_________июня 2025_________ г. N__56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5_»_________июня 2025_________ г. N__56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в постановление Администрации города Кургана от 23.12.2024 г. №11967 «Об утверждении муниципальной  программы  «Пожарная безопасность муниципальных учреждений социальной сферы города Кургана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" w:firstLine="851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«Бюджетным  кодексом   Российской  Федерации»,  Федеральным законом «Об общих принципах организации местного самоуправления в Российской Федерации», Федеральным законом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ий регламент о требованиях пожарной безопасности</w:t>
      </w:r>
      <w:r>
        <w:rPr>
          <w:rFonts w:cs="PT Astra Serif;Times New Roman" w:ascii="PT Astra Serif;Times New Roman" w:hAnsi="PT Astra Serif;Times New Roman"/>
          <w:sz w:val="28"/>
        </w:rPr>
        <w:t xml:space="preserve">», Уставом муниципального  образования города Кургана    Администрация   города   Кургана  </w:t>
      </w:r>
      <w:r>
        <w:rPr>
          <w:rFonts w:cs="PT Astra Serif;Times New Roman" w:ascii="PT Astra Serif;Times New Roman" w:hAnsi="PT Astra Serif;Times New Roman"/>
          <w:b/>
          <w:sz w:val="28"/>
        </w:rPr>
        <w:t>п о с т а н о в л я е т: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;Times New Roman" w:ascii="PT Astra Serif;Times New Roman" w:hAnsi="PT Astra Serif;Times New Roman"/>
          <w:szCs w:val="28"/>
        </w:rPr>
        <w:t>1. Внести в постановление Администрации города Кургана от 23.12.2024 года №11967 «Об утверждении муниципальной программы «Пожарная безопасность муниципальных учреждений социальной сферы города Кургана» следующие изменения:</w:t>
      </w:r>
    </w:p>
    <w:p>
      <w:pPr>
        <w:pStyle w:val="31"/>
        <w:spacing w:lineRule="auto" w:line="240"/>
        <w:ind w:left="0" w:right="-5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приложение 1 к муниципальной программе «Система программных мероприятий» изложить в новой редакции согласно приложению  к настоящему постановлению.</w:t>
      </w:r>
    </w:p>
    <w:p>
      <w:pPr>
        <w:pStyle w:val="31"/>
        <w:spacing w:lineRule="auto" w:line="240"/>
        <w:ind w:left="0" w:right="-5"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2.  Контроль 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 и  директора Департамента финансов и имущества Администрации города Кургана Зворыгина И.В.</w:t>
      </w:r>
    </w:p>
    <w:p>
      <w:pPr>
        <w:pStyle w:val="31"/>
        <w:spacing w:lineRule="auto" w:line="240"/>
        <w:ind w:left="0" w:right="-5"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1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21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</w:p>
    <w:p>
      <w:pPr>
        <w:pStyle w:val="21"/>
        <w:spacing w:lineRule="auto" w:line="240" w:before="0" w:after="0"/>
        <w:ind w:left="0" w:right="-5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21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ыченко Татьяна Владимир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(3522) 42-88-56  доб. 306#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Приложение </w:t>
      </w:r>
    </w:p>
    <w:p>
      <w:pPr>
        <w:pStyle w:val="21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к постановлению </w:t>
      </w:r>
    </w:p>
    <w:p>
      <w:pPr>
        <w:pStyle w:val="21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Администрации города Кургана</w:t>
      </w:r>
    </w:p>
    <w:p>
      <w:pPr>
        <w:pStyle w:val="21"/>
        <w:spacing w:lineRule="auto" w:line="240" w:before="0" w:after="0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от __05.06.2025____ г.  №__5677_</w:t>
      </w:r>
    </w:p>
    <w:p>
      <w:pPr>
        <w:pStyle w:val="21"/>
        <w:spacing w:lineRule="auto" w:line="240" w:before="0" w:after="0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«О внесении изменения в постановление</w:t>
      </w:r>
    </w:p>
    <w:p>
      <w:pPr>
        <w:pStyle w:val="21"/>
        <w:spacing w:lineRule="auto" w:line="240" w:before="0" w:after="0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Администрации города Кургана</w:t>
      </w:r>
    </w:p>
    <w:p>
      <w:pPr>
        <w:pStyle w:val="21"/>
        <w:spacing w:lineRule="auto" w:line="240" w:before="0" w:after="0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от 23.12.2024 года №11967</w:t>
      </w:r>
    </w:p>
    <w:p>
      <w:pPr>
        <w:pStyle w:val="21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 «Пожарная безопасность</w:t>
      </w:r>
    </w:p>
    <w:p>
      <w:pPr>
        <w:pStyle w:val="21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 учреждений социальной</w:t>
      </w:r>
    </w:p>
    <w:p>
      <w:pPr>
        <w:pStyle w:val="21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феры города Кургана»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118"/>
        <w:gridCol w:w="1418"/>
        <w:gridCol w:w="850"/>
        <w:gridCol w:w="1134"/>
        <w:gridCol w:w="993"/>
        <w:gridCol w:w="992"/>
        <w:gridCol w:w="996"/>
      </w:tblGrid>
      <w:tr>
        <w:trPr>
          <w:tblHeader w:val="true"/>
          <w:trHeight w:val="57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тыс. руб.</w:t>
            </w:r>
          </w:p>
        </w:tc>
      </w:tr>
      <w:tr>
        <w:trPr>
          <w:tblHeader w:val="true"/>
          <w:trHeight w:val="148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дача I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личение доли  объектов, техническое состояние которых соответствует нормативным требованиям противопожарной безопасности, из общего количества объектов, не соответствующих требованиям противопожарной безопасности.</w:t>
            </w:r>
          </w:p>
        </w:tc>
      </w:tr>
      <w:tr>
        <w:trPr>
          <w:trHeight w:val="46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(приобретение противопожарного оборудования, огнетушителей, наглядной агитации, заправка огнетушителей, проведение огнезащитной обработки конструкций, замер сопротивления изоляции, проектирование, монтаж и ремонт систем автоматической пожарной сигнализации, системы оповещения и управления эвакуацией людей при пожаре, проектирование, монтаж и ремонт эвакуационных лестниц и др.)     в учреждениях: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партамент социальной политики, Департамент финансов и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6 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66 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66 406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я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 течение 2025-202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66 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66 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66 252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 545,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ОУ г. Кургана "СОШ №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1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Лицей №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249</w:t>
            </w:r>
          </w:p>
        </w:tc>
      </w:tr>
      <w:tr>
        <w:trPr>
          <w:trHeight w:val="10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Гимназия №1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2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2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 117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2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2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1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Гимназия №2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2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ОУ г. Кургана "Гимназия  №3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Гимназия №3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Гимназия №32" имени Е.К. Кула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3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4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4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4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5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43 имени академика Г.А. Илизаро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4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54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4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4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Гимназия №4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4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4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5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5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53 имени А.А. Шарабор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5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 203,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5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СОШ №7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г. Кургана "Центр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БУ ДС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23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О "Дом детского творчества "Синяя птиц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1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О "Детский (подростковый) центр "Мостов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4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О "Станция детского (юношеского) туризма и экскурс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ОД "Дом  творчества детей и молодежи "Гармо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общеразвивающего вида №3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компенсирующего вида №5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общеразвивающего вида №9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комбинированного вида №10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 общеразвивающего вида №11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компенсирующего вида №12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комбинированного вида №13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 комбинированного вида №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 общеразвивающего вида №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ДОУ г. Кургана "Детский сад общеразвивающего вида №1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 комбинированного вида №1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комбинированного вида №3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Центр развития ребенка детский сад  №3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Центр развития ребенка- детский сад №4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 комбинированного вида №6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ДОУ г. Кургана "Детский сад общеразвивающего вида №10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ДОУ г. Кургана "Детский сад общеразвивающего вида №10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 комбинированного вида №11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комбинированного вида №1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общеразвивающего вида №11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№12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№13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Центр развития ребенка- Детский сад №13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ля детей дошкольного и школьного возраста г. Кургана "Прогимназия №6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общеразвивающего вида №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общеразвивающего вида №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комбинированного вида №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комбинированного вида №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комбинированного вида №1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 №7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№11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ДОУ "Детский сад общеразвивающего вида №12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Центр развития ребенка детский сад  №13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"Детский сад  комбинированного вида №13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ДОУ г. Кургана «Детский сад №142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ОД  «Дворец детского (юношеского) 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5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У "Курганский Дом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КУ «Курганский городской инновационно-методический цент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О города Кургана «Детская музыкальная школа № 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О города Кургана «Детская музыкальная школа № 3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О города Кургана «Детская  школа искусств № 4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О города Кургана «Детская  школа  искусств № 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5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О города Кургана «Детская  школа  искусств им. В. А. Гром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ОУ ДО  г. Кургана «Детская художественная школа им. В.Ф. Илю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6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ы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 течение 2025-202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154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УК «БИС города Курга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БУ города Кургана «Культурно-досуговый центр молодежи и народного 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66 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66 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Cs/>
                <w:sz w:val="24"/>
                <w:szCs w:val="24"/>
              </w:rPr>
              <w:t>66 406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_____________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567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shd w:fill="FFC0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6DDE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09:00Z</dcterms:created>
  <dc:creator>Татьяна Утыченко</dc:creator>
  <dc:description/>
  <cp:keywords/>
  <dc:language>en-US</dc:language>
  <cp:lastModifiedBy>Наталья Кузменчук</cp:lastModifiedBy>
  <cp:lastPrinted>2025-06-04T14:47:00Z</cp:lastPrinted>
  <dcterms:modified xsi:type="dcterms:W3CDTF">2025-06-05T05:09:00Z</dcterms:modified>
  <cp:revision>2</cp:revision>
  <dc:subject/>
  <dc:title>АДМИНИСТРАЦИЯ ГОРОДА КУРГАНА</dc:title>
</cp:coreProperties>
</file>