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5_»_________июня 2025_________ г. N__565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5_»_________июня 2025_________ г. N__565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города Кургана от 23.05.2025 г. № 5161 «О запрете остановки и стоянки транспортных средств 12.06.2025 г. на территории Троицкой площади в связи с проведением праздника «День России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в связи с проведением праздника «День России»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6"/>
          <w:szCs w:val="26"/>
        </w:rPr>
        <w:t>постановляет: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Внести в постановление Администрации города Кургана от 23.05.2025 г. № 5161 «О запрете остановки и стоянки транспортных средств 12.06.2025 г. на территории Троицкой площади в связи с проведением праздника «День России» следующие изменения:</w:t>
      </w:r>
    </w:p>
    <w:p>
      <w:pPr>
        <w:pStyle w:val="Style16"/>
        <w:spacing w:lineRule="auto" w:line="240" w:before="0" w:after="160"/>
        <w:ind w:left="0" w:firstLine="709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1)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добавить пункт 1</w:t>
      </w: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следующего содержания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:</w:t>
      </w:r>
    </w:p>
    <w:p>
      <w:pPr>
        <w:pStyle w:val="Style16"/>
        <w:spacing w:lineRule="auto" w:line="240" w:before="0" w:after="160"/>
        <w:ind w:left="0" w:firstLine="709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1</w:t>
      </w: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Разрешить закрытие движения транспортных средств по проезжей части ул. Ленина на участке от ул. Куйбышева до ул. Климова 12.06.2025 г. с 20:00 ч. до 22:00 ч.».</w:t>
      </w:r>
    </w:p>
    <w:p>
      <w:pPr>
        <w:pStyle w:val="Style16"/>
        <w:spacing w:lineRule="auto" w:line="240" w:before="0" w:after="160"/>
        <w:ind w:left="0" w:firstLine="709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2)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добавить пункт 1</w:t>
      </w: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следующего содержания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:</w:t>
      </w:r>
    </w:p>
    <w:p>
      <w:pPr>
        <w:pStyle w:val="Style16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«1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.</w:t>
      </w:r>
      <w:r>
        <w:rPr>
          <w:sz w:val="26"/>
          <w:szCs w:val="26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МКУ «Транспортное управление» внести изменения в схему движения городского общественного транспорта.».</w:t>
      </w:r>
    </w:p>
    <w:p>
      <w:pPr>
        <w:pStyle w:val="Style16"/>
        <w:spacing w:lineRule="auto" w:line="240" w:before="0" w:after="160"/>
        <w:ind w:left="0" w:firstLine="709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2. Управлению массовых коммуникаций и общественных отношений Администрации города Кургана известить население города через средства массовой информации об изменении движения транспорта.</w:t>
      </w:r>
    </w:p>
    <w:p>
      <w:pPr>
        <w:pStyle w:val="Style16"/>
        <w:spacing w:lineRule="auto" w:line="240" w:before="0" w:after="160"/>
        <w:ind w:left="0" w:firstLine="709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3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16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лава города Курга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.А. Наум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ьминова Лилия Андре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9-06 доб. 543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4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21:00Z</dcterms:created>
  <dc:creator>Лилия Андреевна Тельминова</dc:creator>
  <dc:description/>
  <cp:keywords/>
  <dc:language>en-US</dc:language>
  <cp:lastModifiedBy>Наталья Кузменчук</cp:lastModifiedBy>
  <cp:lastPrinted>2009-10-05T09:10:00Z</cp:lastPrinted>
  <dcterms:modified xsi:type="dcterms:W3CDTF">2025-06-05T04:21:00Z</dcterms:modified>
  <cp:revision>2</cp:revision>
  <dc:subject/>
  <dc:title>АДМИНИСТРАЦИЯ ГОРОДА КУРГАНА</dc:title>
</cp:coreProperties>
</file>