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05_»_________июня 2025_________ г. N__565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05_»_________июня 2025_________ г. N__565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 закрытии движения транспортных средств по бульвару Мир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на участке от ул. Гайдара до бульвара Мира, д. 20Д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решением Курганской городской Думы от 27.03.2019 г. № 52 «Об утверждении Правил благоустройства территории города Кургана», Уставом муниципального образования города Кургана, в целях проведения работ АО «Водный Союз» по аварийному ремонту сетей водопровода Д-150 мм по бульвару Мира, 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40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. Разрешить закрытие движения транспортных средств по бульвару Мира на участке от ул. Гайдара до бульвара Мира, д. 20Д с 10:00 ч. 31.05.2025 г. до 21:00 ч. 06.06.2025 г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. Исполнителю работ АО «Водный Союз» оформить разрешение на производство земляных работ в установленном порядке, а также установить соответствующие дорожные знаки и ограждение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. Управлению массовых коммуникаций и общественных отношений Администрации города Кургана известить население через средства массовой информации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4. Рекомендовать УМВД России по городу Кургану осуществлять контроль за соблюдением безопасных условий дорожного движения в ходе проведения работ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5. Настоящее постановление распространяет свое действие на правоотношения, возникшие с 31.05.2025 г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6. 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4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Глава города Курга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              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.А. Науменко</w:t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6"/>
        </w:rPr>
      </w:pPr>
      <w:r>
        <w:rPr>
          <w:rFonts w:cs="PT Astra Serif;Times New Roman" w:ascii="PT Astra Serif;Times New Roman" w:hAnsi="PT Astra Serif;Times New Roman"/>
          <w:sz w:val="24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24"/>
          <w:szCs w:val="26"/>
          <w:lang w:val="en-US"/>
        </w:rPr>
      </w:pPr>
      <w:r>
        <w:rPr>
          <w:rFonts w:cs="PT Astra Serif;Times New Roman" w:ascii="PT Astra Serif;Times New Roman" w:hAnsi="PT Astra Serif;Times New Roman"/>
          <w:sz w:val="24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ельминова Лилия Андреев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3522) 42-89-06 доб. 543 #</w:t>
      </w:r>
      <w:bookmarkStart w:id="0" w:name="_GoBack"/>
      <w:bookmarkEnd w:id="0"/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. ПАГ Бульвар Мира (Гайдара-Б.Мира,20Д) ВС 09.04.-14.04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4:19:00Z</dcterms:created>
  <dc:creator>Лилия Андреевна Тельминова</dc:creator>
  <dc:description/>
  <dc:language>en-US</dc:language>
  <cp:lastModifiedBy>Наталья Кузменчук</cp:lastModifiedBy>
  <cp:lastPrinted>2025-06-02T14:54:00Z</cp:lastPrinted>
  <dcterms:modified xsi:type="dcterms:W3CDTF">2025-06-05T04:19:00Z</dcterms:modified>
  <cp:revision>2</cp:revision>
  <dc:subject/>
  <dc:title>АДМИНИСТРАЦИЯ ГОРОДА КУРГАНА</dc:title>
</cp:coreProperties>
</file>