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5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5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жилому дому и нежилым зданиям: город Курган, микрорайон Черёмухово, улица Биатлонная, 30, 30/1,30/2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ями Правительства РФ от                      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№ В-73.0-277-а от 29.05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    земельному участку с кадастровым номером 45:25:110401:197 адрес: Российская Федерация, Курганская область, городской округ город Курган, город Курган, микрорайон Черёмухово, улица Биатлонная, земельный участок 30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   жилому дому с кадастровым номером 45:25:110401:742 адрес: Российская Федерация, Курганская область, городской округ город Курган, город Курган, микрорайон Черёмухово, улица Биатлонная, дом 30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</w:t>
        <w:tab/>
        <w:tab/>
        <w:t>нежилому зданию (гараж) с кадастровым номером 45:25:110401:743 адрес: Российская Федерация, Курганская область, городской округ город Курган, город Курган, микрорайон Черёмухово, улица Биатлонная, строение 30/1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4) </w:t>
        <w:tab/>
        <w:tab/>
        <w:t>нежилому зданию (баня) с кадастровым номером 45:25:110401:741 адрес: Российская Федерация, Курганская область, городской округ город Курган, город Курган, микрорайон Черёмухово, улица Биатлонная, строение 30/2                   (ранее нежилые здания значились: Российская Федерация, Курганская область, городской округ город Курган, город Курган, микрорайон Черёмухово,                        улица Биатлонная, строение №30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 xml:space="preserve">  Аннулир</w:t>
      </w:r>
      <w:bookmarkStart w:id="0" w:name="_GoBack"/>
      <w:bookmarkEnd w:id="0"/>
      <w:r>
        <w:rPr>
          <w:rFonts w:cs="PT Astra Serif" w:ascii="PT Astra Serif" w:hAnsi="PT Astra Serif"/>
          <w:bCs/>
          <w:sz w:val="26"/>
          <w:szCs w:val="26"/>
        </w:rPr>
        <w:t xml:space="preserve">овать адрес земельного участка, в связи с присвоением нового адреса: Курганская область, г.Курган в границах бывшего АОЗТ «Племзавод «Черёмухово» (Новый город-2), участок № 11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6"/>
          <w:szCs w:val="26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2:00Z</dcterms:created>
  <dc:creator>ПК</dc:creator>
  <dc:description/>
  <cp:keywords/>
  <dc:language>en-US</dc:language>
  <cp:lastModifiedBy>kondrativa</cp:lastModifiedBy>
  <cp:lastPrinted>2025-06-03T09:53:00Z</cp:lastPrinted>
  <dcterms:modified xsi:type="dcterms:W3CDTF">2025-06-04T12:12:00Z</dcterms:modified>
  <cp:revision>2</cp:revision>
  <dc:subject/>
  <dc:title>АДМИНИСТРАЦИЯ ГОРОДА КУРГАНА</dc:title>
</cp:coreProperties>
</file>