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5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5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собственников недвижимости «Родничок-5», 135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                   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  земельному участку с кадастровым номером 45:25:050113:14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земельный участок 135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му дому с кадастровым номером 45:25:050113:506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13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    земельного участка: Курганская обл, г  Курган, ст «Родничок» управления механизации треста Спецстроймеханизация, участок № 135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го дома: Россия, Курганская обл., г. Курган, садоводческое товарищество «Родничок», управления механизации треста Спецстроймеханизация участок 135.</w:t>
        <w:tab/>
      </w:r>
    </w:p>
    <w:p>
      <w:pPr>
        <w:pStyle w:val="Normal"/>
        <w:ind w:right="-14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  <w:tab/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СН Родничок-5, земельный                   участок 135 (45:25:050113:141);</w:t>
      </w:r>
    </w:p>
    <w:p>
      <w:pPr>
        <w:pStyle w:val="Normal"/>
        <w:ind w:right="-142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СН Родничок-5, дом 135 (45:25:050113:506).</w:t>
      </w:r>
    </w:p>
    <w:p>
      <w:pPr>
        <w:pStyle w:val="Style16"/>
        <w:ind w:left="0" w:right="-14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ab/>
        <w:t xml:space="preserve">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0:00Z</dcterms:created>
  <dc:creator>Пользователь Windows</dc:creator>
  <dc:description/>
  <cp:keywords/>
  <dc:language>en-US</dc:language>
  <cp:lastModifiedBy>kondrativa</cp:lastModifiedBy>
  <cp:lastPrinted>2025-02-05T09:25:00Z</cp:lastPrinted>
  <dcterms:modified xsi:type="dcterms:W3CDTF">2025-06-04T12:10:00Z</dcterms:modified>
  <cp:revision>2</cp:revision>
  <dc:subject/>
  <dc:title>АДМИНИСТРАЦИЯ ГОРОДА КУРГАНА</dc:title>
</cp:coreProperties>
</file>