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4_»_________июня 2025_________ г. N__562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4_»_________июня 2025_________ г. N__562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признании утратившим силу постановления Администрации города Кургана от 22.01.2024 г. №353 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sz w:val="28"/>
              </w:rPr>
              <w:t>О выдаче МБУ «ДПИС» разрешения на использование земель и земельного участка для размещения элементов благоустройства территории, в районе МУ «ДКЦ «Спутник» - «Святодуховский сквер» в городе Кургане»</w:t>
            </w:r>
          </w:p>
        </w:tc>
      </w:tr>
    </w:tbl>
    <w:p>
      <w:pPr>
        <w:pStyle w:val="Normal"/>
        <w:spacing w:lineRule="auto" w:line="2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spacing w:lineRule="auto" w:line="228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Земельным кодексом Российской Федерации, Уставом муниципального образования города Кургана, на основании постановления Администрации города Кургана от 12.05.2025 г. №4629 «О предоставлении МБУ «КДЦ» в постоянное (бессрочное) пользование земельного участка в районе МУ «ДКЦ «Спутник»- «Святодуховский сквер» в городе Кургане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Считать утратившим силу постановление Администрации города Кургана от 22.01.2024 г. №353 «О выдаче МБУ «ДПИС» разрешения на использование земель и земельного участка для размещения элементов благоустройства территории, в районе МУ «ДКЦ «Спутник» - «Святодуховский сквер» в городе Кургане»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рюмко Анастасия Александр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38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38:00Z</dcterms:created>
  <dc:creator>mer</dc:creator>
  <dc:description/>
  <dc:language>en-US</dc:language>
  <cp:lastModifiedBy>ostrouhova</cp:lastModifiedBy>
  <cp:lastPrinted>2025-05-21T13:55:00Z</cp:lastPrinted>
  <dcterms:modified xsi:type="dcterms:W3CDTF">2025-06-04T08:38:00Z</dcterms:modified>
  <cp:revision>2</cp:revision>
  <dc:subject/>
  <dc:title>АДМИНИСТРАЦИЯ ГОРОДА КУРГАНА</dc:title>
</cp:coreProperties>
</file>