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5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5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исполнении бюджета города Кургана за 2024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>В соответствии с</w:t>
      </w:r>
      <w:r>
        <w:rPr>
          <w:rFonts w:cs="PT Astra Serif" w:ascii="PT Astra Serif" w:hAnsi="PT Astra Serif"/>
          <w:szCs w:val="28"/>
        </w:rPr>
        <w:t xml:space="preserve"> Бюджетн</w:t>
      </w:r>
      <w:r>
        <w:rPr>
          <w:rFonts w:cs="PT Astra Serif" w:ascii="PT Astra Serif" w:hAnsi="PT Astra Serif"/>
          <w:szCs w:val="28"/>
          <w:lang w:val="ru-RU"/>
        </w:rPr>
        <w:t>ым</w:t>
      </w:r>
      <w:r>
        <w:rPr>
          <w:rFonts w:cs="PT Astra Serif" w:ascii="PT Astra Serif" w:hAnsi="PT Astra Serif"/>
          <w:szCs w:val="28"/>
        </w:rPr>
        <w:t xml:space="preserve"> кодекс</w:t>
      </w:r>
      <w:r>
        <w:rPr>
          <w:rFonts w:cs="PT Astra Serif" w:ascii="PT Astra Serif" w:hAnsi="PT Astra Serif"/>
          <w:szCs w:val="28"/>
          <w:lang w:val="ru-RU"/>
        </w:rPr>
        <w:t>ом</w:t>
      </w:r>
      <w:r>
        <w:rPr>
          <w:rFonts w:cs="PT Astra Serif" w:ascii="PT Astra Serif" w:hAnsi="PT Astra Serif"/>
          <w:szCs w:val="28"/>
        </w:rPr>
        <w:t xml:space="preserve"> Российской Федерации, Федеральным законом от 06.10.2003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г. №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Cs w:val="28"/>
          <w:lang w:val="ru-RU"/>
        </w:rPr>
        <w:t>, Уставом муниципального образования города Кургана</w:t>
      </w:r>
      <w:r>
        <w:rPr>
          <w:rFonts w:cs="PT Astra Serif" w:ascii="PT Astra Serif" w:hAnsi="PT Astra Serif"/>
          <w:szCs w:val="28"/>
        </w:rPr>
        <w:t>,</w:t>
      </w:r>
      <w:r>
        <w:rPr>
          <w:rFonts w:cs="PT Astra Serif" w:ascii="PT Astra Serif" w:hAnsi="PT Astra Serif"/>
          <w:szCs w:val="28"/>
          <w:lang w:val="ru-RU"/>
        </w:rPr>
        <w:t xml:space="preserve"> решением Курганской городской Думы от 23.10.2013 г. № 165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«Об утверждении Положения о бюджетном процессе в городе Кургане»</w:t>
      </w:r>
      <w:r>
        <w:rPr>
          <w:rFonts w:cs="PT Astra Serif" w:ascii="PT Astra Serif" w:hAnsi="PT Astra Serif"/>
          <w:lang w:val="ru-RU"/>
        </w:rPr>
        <w:t xml:space="preserve">, </w:t>
      </w:r>
      <w:r>
        <w:rPr>
          <w:rFonts w:cs="PT Astra Serif" w:ascii="PT Astra Serif" w:hAnsi="PT Astra Serif"/>
          <w:szCs w:val="28"/>
        </w:rPr>
        <w:t xml:space="preserve">учитывая итоги проведения публичных слушаний, рассмотрев отчет об исполнении бюджета города </w:t>
      </w:r>
      <w:r>
        <w:rPr>
          <w:rFonts w:cs="PT Astra Serif" w:ascii="PT Astra Serif" w:hAnsi="PT Astra Serif"/>
          <w:szCs w:val="28"/>
          <w:lang w:val="ru-RU"/>
        </w:rPr>
        <w:t xml:space="preserve">Кургана </w:t>
      </w:r>
      <w:r>
        <w:rPr>
          <w:rFonts w:cs="PT Astra Serif" w:ascii="PT Astra Serif" w:hAnsi="PT Astra Serif"/>
          <w:szCs w:val="28"/>
        </w:rPr>
        <w:t>з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,</w:t>
      </w:r>
      <w:r>
        <w:rPr>
          <w:rFonts w:cs="PT Astra Serif" w:ascii="PT Astra Serif" w:hAnsi="PT Astra Serif"/>
          <w:szCs w:val="28"/>
          <w:lang w:val="ru-RU"/>
        </w:rPr>
        <w:t xml:space="preserve"> Курганская городская Дума</w:t>
      </w:r>
    </w:p>
    <w:p>
      <w:pPr>
        <w:pStyle w:val="3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РЕШИЛА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твердить отчет об исполнении бюджета города Кургана за 2024 год по доходам в сумме 17 480 864</w:t>
      </w:r>
      <w:r>
        <w:rPr>
          <w:rFonts w:cs="PT Astra Serif" w:ascii="PT Astra Serif" w:hAnsi="PT Astra Serif"/>
          <w:bCs/>
          <w:szCs w:val="28"/>
        </w:rPr>
        <w:t xml:space="preserve"> тыс. рублей,</w:t>
      </w:r>
      <w:r>
        <w:rPr>
          <w:rFonts w:cs="PT Astra Serif" w:ascii="PT Astra Serif" w:hAnsi="PT Astra Serif"/>
          <w:szCs w:val="28"/>
        </w:rPr>
        <w:t xml:space="preserve"> по расходам в сумме </w:t>
      </w:r>
      <w:r>
        <w:rPr>
          <w:rFonts w:cs="PT Astra Serif" w:ascii="PT Astra Serif" w:hAnsi="PT Astra Serif"/>
          <w:bCs/>
          <w:szCs w:val="28"/>
        </w:rPr>
        <w:t>17 279 923 тыс. рублей</w:t>
      </w:r>
      <w:r>
        <w:rPr>
          <w:rFonts w:cs="PT Astra Serif" w:ascii="PT Astra Serif" w:hAnsi="PT Astra Serif"/>
          <w:szCs w:val="28"/>
        </w:rPr>
        <w:t xml:space="preserve"> с превышением доходов над расходами в сумме </w:t>
      </w:r>
      <w:r>
        <w:rPr>
          <w:rFonts w:cs="PT Astra Serif" w:ascii="PT Astra Serif" w:hAnsi="PT Astra Serif"/>
          <w:bCs/>
          <w:szCs w:val="28"/>
        </w:rPr>
        <w:t>200 941 тыс. рублей</w:t>
      </w:r>
      <w:r>
        <w:rPr>
          <w:rFonts w:cs="PT Astra Serif" w:ascii="PT Astra Serif" w:hAnsi="PT Astra Serif"/>
          <w:szCs w:val="28"/>
        </w:rPr>
        <w:t xml:space="preserve"> (в объемах показателей, приведенных в приложениях №№ 1 - 4 к настоящему решению).</w:t>
      </w:r>
    </w:p>
    <w:p>
      <w:pPr>
        <w:pStyle w:val="BodyText2"/>
        <w:rPr/>
      </w:pPr>
      <w:r>
        <w:rPr>
          <w:rFonts w:cs="PT Astra Serif" w:ascii="PT Astra Serif" w:hAnsi="PT Astra Serif"/>
          <w:bCs/>
          <w:szCs w:val="28"/>
        </w:rPr>
        <w:t>2.</w:t>
      </w:r>
      <w:r>
        <w:rPr>
          <w:rFonts w:cs="PT Astra Serif" w:ascii="PT Astra Serif" w:hAnsi="PT Astra Serif"/>
          <w:szCs w:val="28"/>
        </w:rPr>
        <w:t xml:space="preserve"> Рекомендовать Администрации города Кургана и ее органам:</w:t>
      </w:r>
    </w:p>
    <w:p>
      <w:pPr>
        <w:pStyle w:val="BodyText2"/>
        <w:numPr>
          <w:ilvl w:val="0"/>
          <w:numId w:val="0"/>
        </w:numPr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2.1</w:t>
      </w:r>
      <w:r>
        <w:rPr>
          <w:rFonts w:cs="PT Astra Serif" w:ascii="PT Astra Serif" w:hAnsi="PT Astra Serif"/>
          <w:szCs w:val="28"/>
        </w:rPr>
        <w:t xml:space="preserve"> проводить постоянную работу по обеспечению сбалансированности бюджета, увеличению доходной части бюджета города Кургана, осуществлению оперативного контроля за поступлением доходов в бюджет города, оптимизации расходов;</w:t>
      </w:r>
    </w:p>
    <w:p>
      <w:pPr>
        <w:pStyle w:val="BodyText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2.2 с</w:t>
      </w:r>
      <w:r>
        <w:rPr>
          <w:rFonts w:cs="PT Astra Serif" w:ascii="PT Astra Serif" w:hAnsi="PT Astra Serif"/>
          <w:szCs w:val="28"/>
        </w:rPr>
        <w:t>овместно с налоговыми органами усилить контроль за своевременным и полным перечислением платежей, особенно налога на доходы физических лиц, которые осуществляют работодатели;</w:t>
      </w:r>
    </w:p>
    <w:p>
      <w:pPr>
        <w:pStyle w:val="BodyText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3 проводить постоянную работу по снижению дебиторской задолженности по неналоговым платежам, администрируемым органами местного самоуправления города Кургана;</w:t>
      </w:r>
    </w:p>
    <w:p>
      <w:pPr>
        <w:pStyle w:val="BodyText2"/>
        <w:tabs>
          <w:tab w:val="clear" w:pos="708"/>
          <w:tab w:val="left" w:pos="7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4 усилить работу по контролю за кредиторской задолженностью бюджета города;</w:t>
      </w:r>
    </w:p>
    <w:p>
      <w:pPr>
        <w:pStyle w:val="BodyText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5 обеспечить выполнение соглашений о предоставлении субсидий на условиях софинансирования;</w:t>
      </w:r>
    </w:p>
    <w:p>
      <w:pPr>
        <w:pStyle w:val="BodyText2"/>
        <w:rPr/>
      </w:pPr>
      <w:r>
        <w:rPr>
          <w:rFonts w:cs="PT Astra Serif" w:ascii="PT Astra Serif" w:hAnsi="PT Astra Serif"/>
          <w:szCs w:val="28"/>
        </w:rPr>
        <w:t>2.6 обеспечить полное освоение средств, выделяемых из федерального и областного бюдже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3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szCs w:val="28"/>
          <w:shd w:fill="FFFFFF" w:val="clear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26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28 мая 2025 г. № 50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4 год»</w:t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69"/>
        <w:gridCol w:w="3969"/>
        <w:gridCol w:w="1357"/>
        <w:gridCol w:w="1276"/>
        <w:gridCol w:w="912"/>
      </w:tblGrid>
      <w:tr>
        <w:trPr>
          <w:trHeight w:val="312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бюджета города Кургана за 2024 год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Код глав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%                   исполнения </w:t>
            </w:r>
          </w:p>
        </w:tc>
      </w:tr>
      <w:tr>
        <w:trPr>
          <w:trHeight w:val="7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оры органов МС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 018 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 188 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 588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 704 6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13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3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7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8 1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9</w:t>
            </w:r>
          </w:p>
        </w:tc>
      </w:tr>
      <w:tr>
        <w:trPr>
          <w:trHeight w:val="13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701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1040 0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6</w:t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13040 0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 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 7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1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032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1</w:t>
            </w:r>
          </w:p>
        </w:tc>
      </w:tr>
      <w:tr>
        <w:trPr>
          <w:trHeight w:val="17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1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15001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1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1 2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15002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932 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712 2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22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15002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оддержка мер городских округов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-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6 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6 1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077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1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 3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реконструкцию КНС-14 в Заозерном районе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1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 3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22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216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26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661 2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25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2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86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 2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0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30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66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302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 0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303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021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5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5 3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23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7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243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07 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07 8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3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30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304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6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6 2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394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5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5 0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1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418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 8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454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сидии бюджетам городских округов на создание модельных муниципальных библиотек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5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494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 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3 90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555 04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поддержку программ формирования современной городской сре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 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750 04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4 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1 5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76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реализацию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2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9 6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77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реализацию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1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1 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99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субсидии бюджетам городских округов, в том числе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89 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64 8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13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беспечение питанием обучающихся обще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 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развитие муниципальной системы культу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рганизацию отдыха детей в лагерях с дневным пребыванием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рганизацию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 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сидии на ремонт и оснащение загородных оздоровительных лагерей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строительство, реконструкцию, ремонт и оснащение загородных оздоровительных лагер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4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сидии на обеспечение мероприятий по капитальному ремонту общего имущества многоквартирных дом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 5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7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 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благоустройство территорий муниципальных образований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63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7 9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развитие муниципальной системы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0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 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сидии на создание новых мест в общеобразовательных организациях за счет средств областного бюджет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развитие муниципальной системы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4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20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3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1 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на подготовку технического задания на противопожарное обустройство микрорайонов города Кургана на территориях которых возникают наибольшее количество ландшафтных пожаров, а также подверженных переходу на них природных пожа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2 02 30024 04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1 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5 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5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 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 9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7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2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содержание детей в приемных семь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5 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4 8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2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выплату вознаграждения опекунам (попечителям), приемным родител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 9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содержание детей в семьях опекунов (попечите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 9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8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5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</w:t>
            </w:r>
          </w:p>
        </w:tc>
      </w:tr>
      <w:tr>
        <w:trPr>
          <w:trHeight w:val="256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3512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399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субвенции бюджетам городских округов, в том числе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194 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193 7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венции на реализацию государственного стандарта дошкольного образования на оплату труд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70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70 1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76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76 2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венции на реализацию государственного стандарта общего образования на обеспечение учебного процесс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25 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5 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6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35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050 04 0000 150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8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179 04 0000 150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5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7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2 02 45303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1 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9 9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0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393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. Модернизация дорожной сети Курганской агломера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14 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00 6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99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11 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11 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 на осуществление активных мероприятий по содействию занятости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 на реализацию инфраструктурных проектов за счет бюджетных кредитов из федераль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3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3 8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 на 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 на 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Иные межбюджетные трансферты за счёт средств резервного фонда Правительства Курганской област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4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9 25232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2 19 6001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40 5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5 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6 0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126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6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</w:t>
            </w:r>
          </w:p>
        </w:tc>
      </w:tr>
      <w:tr>
        <w:trPr>
          <w:trHeight w:val="2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9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 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 6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4</w:t>
            </w:r>
          </w:p>
        </w:tc>
      </w:tr>
      <w:tr>
        <w:trPr>
          <w:trHeight w:val="8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11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 1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 5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Департамент социальной политики Администрации города Курган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 4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 42 раза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06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3 04099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7 0405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8 0401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 3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8 04020 04 0000 18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8 0403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3 3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3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2042 04 0000 4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8</w:t>
            </w:r>
          </w:p>
        </w:tc>
      </w:tr>
      <w:tr>
        <w:trPr>
          <w:trHeight w:val="16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3</w:t>
            </w:r>
          </w:p>
        </w:tc>
      </w:tr>
      <w:tr>
        <w:trPr>
          <w:trHeight w:val="19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062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2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7 0405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9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9</w:t>
            </w:r>
          </w:p>
        </w:tc>
      </w:tr>
      <w:tr>
        <w:trPr>
          <w:trHeight w:val="4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8 0401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4 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 6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22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9080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 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2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3</w:t>
            </w:r>
          </w:p>
        </w:tc>
      </w:tr>
      <w:tr>
        <w:trPr>
          <w:trHeight w:val="1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1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504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Департамент архитектуры, строительства и земельных отношений Администрации города Курган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08 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21 6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8 07150 01 1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171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12 04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9 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3 3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153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2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9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324 04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9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410 04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19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9080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 4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</w:t>
            </w:r>
          </w:p>
        </w:tc>
      </w:tr>
      <w:tr>
        <w:trPr>
          <w:trHeight w:val="5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4041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 7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107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8</w:t>
            </w:r>
          </w:p>
        </w:tc>
      </w:tr>
      <w:tr>
        <w:trPr>
          <w:trHeight w:val="7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2</w:t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012 0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6 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3 1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8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 3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312 0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3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2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1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 1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504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9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9 2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9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3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06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6</w:t>
            </w:r>
          </w:p>
        </w:tc>
      </w:tr>
      <w:tr>
        <w:trPr>
          <w:trHeight w:val="7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оры органов государственной в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 249 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 291 9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509 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509 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20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092 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29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 0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3</w:t>
            </w:r>
          </w:p>
        </w:tc>
      </w:tr>
      <w:tr>
        <w:trPr>
          <w:trHeight w:val="5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44 8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9</w:t>
            </w:r>
          </w:p>
        </w:tc>
      </w:tr>
      <w:tr>
        <w:trPr>
          <w:trHeight w:val="19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 3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8</w:t>
            </w:r>
          </w:p>
        </w:tc>
      </w:tr>
      <w:tr>
        <w:trPr>
          <w:trHeight w:val="24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3 9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5</w:t>
            </w:r>
          </w:p>
        </w:tc>
      </w:tr>
      <w:tr>
        <w:trPr>
          <w:trHeight w:val="28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1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182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 9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2</w:t>
            </w:r>
          </w:p>
        </w:tc>
      </w:tr>
      <w:tr>
        <w:trPr>
          <w:trHeight w:val="13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140 01 0000 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8 1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 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8 99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8 9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28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9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179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0</w:t>
            </w:r>
          </w:p>
        </w:tc>
      </w:tr>
      <w:tr>
        <w:trPr>
          <w:trHeight w:val="10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 5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131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 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6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1 5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9 9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4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70 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97 0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6 01020 0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67 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6 01020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7 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4 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9 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6 06032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0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1 0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6</w:t>
            </w:r>
          </w:p>
        </w:tc>
      </w:tr>
      <w:tr>
        <w:trPr>
          <w:trHeight w:val="6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6 06042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 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 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2 5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2 5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8</w:t>
            </w:r>
          </w:p>
        </w:tc>
      </w:tr>
      <w:tr>
        <w:trPr>
          <w:trHeight w:val="1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9 01020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9 04010 02 21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 на имущество предприятий (пени по соответствующему платеж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9 04052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 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135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12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7 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7 5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10 01 6000 12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2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7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7</w:t>
            </w:r>
          </w:p>
        </w:tc>
      </w:tr>
      <w:tr>
        <w:trPr>
          <w:trHeight w:val="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3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 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 3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41 01 6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7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42 01 6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 9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20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9</w:t>
            </w:r>
          </w:p>
        </w:tc>
      </w:tr>
      <w:tr>
        <w:trPr>
          <w:trHeight w:val="19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53 01 0059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18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5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6</w:t>
            </w:r>
          </w:p>
        </w:tc>
      </w:tr>
      <w:tr>
        <w:trPr>
          <w:trHeight w:val="19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5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7</w:t>
            </w:r>
          </w:p>
        </w:tc>
      </w:tr>
      <w:tr>
        <w:trPr>
          <w:trHeight w:val="24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53 01 035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53 01 0064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Cs/>
                <w:sz w:val="22"/>
                <w:szCs w:val="22"/>
              </w:rPr>
              <w:t>107</w:t>
            </w:r>
          </w:p>
        </w:tc>
      </w:tr>
      <w:tr>
        <w:trPr>
          <w:trHeight w:val="2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44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0008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44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0009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3</w:t>
            </w:r>
          </w:p>
        </w:tc>
      </w:tr>
      <w:tr>
        <w:trPr>
          <w:trHeight w:val="3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001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009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7</w:t>
            </w:r>
          </w:p>
        </w:tc>
      </w:tr>
      <w:tr>
        <w:trPr>
          <w:trHeight w:val="25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01 010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8</w:t>
            </w:r>
          </w:p>
        </w:tc>
      </w:tr>
      <w:tr>
        <w:trPr>
          <w:trHeight w:val="2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3</w:t>
            </w:r>
          </w:p>
        </w:tc>
      </w:tr>
      <w:tr>
        <w:trPr>
          <w:trHeight w:val="23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216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22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001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7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0019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3</w:t>
            </w:r>
          </w:p>
        </w:tc>
      </w:tr>
      <w:tr>
        <w:trPr>
          <w:trHeight w:val="22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002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173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0233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11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08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15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83 01 003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15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8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11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0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5</w:t>
            </w:r>
          </w:p>
        </w:tc>
      </w:tr>
      <w:tr>
        <w:trPr>
          <w:trHeight w:val="16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13 01 0000 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1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3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3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2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4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34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000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250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0016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010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010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2</w:t>
            </w:r>
          </w:p>
        </w:tc>
      </w:tr>
      <w:tr>
        <w:trPr>
          <w:trHeight w:val="31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017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33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6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7</w:t>
            </w:r>
          </w:p>
        </w:tc>
      </w:tr>
      <w:tr>
        <w:trPr>
          <w:trHeight w:val="293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53 01 0005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0</w:t>
            </w:r>
          </w:p>
        </w:tc>
      </w:tr>
      <w:tr>
        <w:trPr>
          <w:trHeight w:val="33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53 01 0006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2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53 01 001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4</w:t>
            </w:r>
          </w:p>
        </w:tc>
      </w:tr>
      <w:tr>
        <w:trPr>
          <w:trHeight w:val="276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5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7</w:t>
            </w:r>
          </w:p>
        </w:tc>
      </w:tr>
      <w:tr>
        <w:trPr>
          <w:trHeight w:val="203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8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73 01 000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9</w:t>
            </w:r>
          </w:p>
        </w:tc>
      </w:tr>
      <w:tr>
        <w:trPr>
          <w:trHeight w:val="97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73 01 0008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6</w:t>
            </w:r>
          </w:p>
        </w:tc>
      </w:tr>
      <w:tr>
        <w:trPr>
          <w:trHeight w:val="155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7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3</w:t>
            </w:r>
          </w:p>
        </w:tc>
      </w:tr>
      <w:tr>
        <w:trPr>
          <w:trHeight w:val="14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464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005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2</w:t>
            </w:r>
          </w:p>
        </w:tc>
      </w:tr>
      <w:tr>
        <w:trPr>
          <w:trHeight w:val="12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00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0</w:t>
            </w:r>
          </w:p>
        </w:tc>
      </w:tr>
      <w:tr>
        <w:trPr>
          <w:trHeight w:val="208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01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66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013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4</w:t>
            </w:r>
          </w:p>
        </w:tc>
      </w:tr>
      <w:tr>
        <w:trPr>
          <w:trHeight w:val="170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029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40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83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4</w:t>
            </w:r>
          </w:p>
        </w:tc>
      </w:tr>
      <w:tr>
        <w:trPr>
          <w:trHeight w:val="279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 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 3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22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000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5</w:t>
            </w:r>
          </w:p>
        </w:tc>
      </w:tr>
      <w:tr>
        <w:trPr>
          <w:trHeight w:val="605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0008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40</w:t>
            </w:r>
          </w:p>
        </w:tc>
      </w:tr>
      <w:tr>
        <w:trPr>
          <w:trHeight w:val="20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001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2</w:t>
            </w:r>
          </w:p>
        </w:tc>
      </w:tr>
      <w:tr>
        <w:trPr>
          <w:trHeight w:val="149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0013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17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002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97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7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</w:t>
            </w:r>
          </w:p>
        </w:tc>
      </w:tr>
      <w:tr>
        <w:trPr>
          <w:trHeight w:val="14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9</w:t>
            </w:r>
          </w:p>
        </w:tc>
      </w:tr>
      <w:tr>
        <w:trPr>
          <w:trHeight w:val="3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4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6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3</w:t>
            </w:r>
          </w:p>
        </w:tc>
      </w:tr>
      <w:tr>
        <w:trPr>
          <w:trHeight w:val="15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</w:t>
            </w:r>
          </w:p>
        </w:tc>
      </w:tr>
      <w:tr>
        <w:trPr>
          <w:trHeight w:val="229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 267 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 480 8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28 мая 2025 г. № 50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4 год»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3"/>
        <w:gridCol w:w="948"/>
        <w:gridCol w:w="1559"/>
        <w:gridCol w:w="851"/>
        <w:gridCol w:w="1701"/>
        <w:gridCol w:w="1417"/>
        <w:gridCol w:w="850"/>
      </w:tblGrid>
      <w:tr>
        <w:trPr>
          <w:trHeight w:val="315" w:hRule="atLeast"/>
        </w:trPr>
        <w:tc>
          <w:tcPr>
            <w:tcW w:w="10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едомственная структура расходов бюджета города Кургана за 2024 год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з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bookmarkStart w:id="0" w:name="RANGE!A7%3AJ2817"/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  <w:bookmarkEnd w:id="0"/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3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4 1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8 0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 1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9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9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5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5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5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6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0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2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объектов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6 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7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в уставные фонды муниципальных унитарных предприят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 и компьютерной техн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8 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8 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рганская городская Дум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0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6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0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6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6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6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 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81 9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45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3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3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Регионального проекта «Содействие занятости» в рамках национального проекта «Демография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P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P2 5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P2 5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5 8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 4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8 0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5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4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адресная программа «Переселение граждан из аварийного жилищного фонда в городе Кургане на 2019 - 2025 го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6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6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ублично - правовой компании «Фонд развития территорий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6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8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F3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5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7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6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7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6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и МУП «Прометей» на финансовое обеспечение затрат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МУП «Прометей» затрат, связанных с выполнением работ и (или) оказанием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2 1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3 3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 7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 6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капитальному ремонту источников тепловой энергии и (или) тепловых сетей в системе теплоснабж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 1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=710 мм АО «Водный союз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и систем коммунальной инфраструктуры Курганской области за счет средств публично-правовой компании "Фонд развития территорий"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област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8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и МУП «Бытовые услуги» на финансовое обеспечение затрат, связанных с оказанием услуг, в целях предупреждения банкротства (сан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КНС-14 в Заозерном районе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9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контейнерных площадок для накопления ТК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8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8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8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9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5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и поощрение деятельности органов территориального общественного самоуправления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9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6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8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8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2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 373 8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 007 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2 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 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1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, с патриотическим воспитанием молодеж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региональной общественной организации по содействию социальной поддержке и защите граждан, детей и молодежи «Новая жизнь», связанных с организацией и проведением работы, направленной на формирование здорового образа жизн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бщественной организации «Курганская городская организация инвалидов Всероссийского общества инвалидов», связанных с организацией и проведением работы, направленной на интеграцию и социальную поддержку граждан с ограниченными возможностями здоровья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7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9 0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8 6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4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4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ка подростковой преступ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мероприятий по формированию законопослушного поведения участников дорожного движ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7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3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 6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260 5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931 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277 2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202 5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5 8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38 2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6 8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21 4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0 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0 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0 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0 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0 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70 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8 6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3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8 6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3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8 6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3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3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4 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2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7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8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8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8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53 6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23 0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4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9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1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1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35 6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1 8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3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70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7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76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7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76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8 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8 7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 5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7 5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7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7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7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7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 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2 5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 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2 5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 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6 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1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6 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1 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9 9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1 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 9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8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6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 0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 0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3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новых мест в общеобразовательных организациях за счет средств областного бюджета (Общеобразовательная организация на 1500 мест, г. Курган, 12 микрорайон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7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0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7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0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7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0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 3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6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беспечение мер социальной поддержки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пендии Главы города талантливым дет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5 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7 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 9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2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 5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 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 5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 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R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R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R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ЕВ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ЕВ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ЕВ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98 6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5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4 6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61 8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03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92 7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4 9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9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4 9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9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4 9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9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6 9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1 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6 9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1 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6 9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1 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0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0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8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7 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7 1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4 3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4 3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7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5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 6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Экологическое образование и просвещение населен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83 5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74 5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3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атериально - технической базы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2 0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2 0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 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 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 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5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9 8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 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9 7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6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4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4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4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отдыха детей в лагерях дневного пребывания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монт и оснащение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профильных сменах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и педагогическое сопровождение организаций отдыха и оздоровления несовершеннолетних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6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6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6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8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8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L4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L4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L4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, реконструкция, ремонт и оснащение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, реконструкция, ремонт и оснащение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63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63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63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5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7 4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4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7 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7 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7 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5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6 3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6 1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2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14 6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14 6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88 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70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7 6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1 3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9 6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3 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9 6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3 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9 6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63 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Культурная сред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A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A1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A1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A1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4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 4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и продвижение имиджа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дравоохранение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ю доступности и качества медицинской помощи стоматологическим больны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96 8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7 0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 8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2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 8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2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4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ы социальной поддержки пострадавшим в результате событий, произошедших на территории муниципального образования - город Курган и повлекших тяжкие последств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овременные денеж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 4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 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99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99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6 0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3 8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3 9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1 7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3 9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1 7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приемных семья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 6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4 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 6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4 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7 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 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7 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6 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семьях опекунов (попечителей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6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9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6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 9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0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0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1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1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1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1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0 3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19 1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6 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5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6 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5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 9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 9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238 7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1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ничтожение инфраструктуры незаконных производств, транспортировки и распространения наркотик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8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3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1 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9 2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8 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8 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3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3 2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 - 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 0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 0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9 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9 1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4 0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8 0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еятельности по обращению с животны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ведение работ, направленных на обеспечение безопасности гидротехнических сооружений, находящихся в муниципальной собственности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и по реализации льготных разовых купон-талонов отдельным категориям граждан для   проезда на муниципальных маршрутах регулярных перевозок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работ, связанные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на оказание транспортных услуг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30 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6 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8 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 7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 - дорожной сети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6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 1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7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7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5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3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5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3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3 8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 1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7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0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6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6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86 7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0 0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86 7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0 0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F1 5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F1 5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F1 5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2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Дорожная сеть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 5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6 0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1 148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5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5 3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1 148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5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5 3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дорожной деятельности в целях приведения в нормативное состояние автомобильных дорог регионального и (или) межмуниципального значения и улично-дорожной сети Курганской агломер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1 148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4 5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1 148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4 5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Общесистемные меры развития дорожного хозяйств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8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2 54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8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R2 54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8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4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2 8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 1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 5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 5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собственности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S8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S8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 (реконструкция) и содержание зеленых наса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 6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3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ружное освещение магистральных улиц, доро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8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8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8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 и содержание зеленых наса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 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 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 3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 2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 3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 2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7 8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9 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8 5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9 1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 1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4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 5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8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8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7 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7 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9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4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8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4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8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4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8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4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и оздоровление водоохранных зон, прибрежных защитных полос в черте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арицидная (противоклещевая) обработка городских территор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7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99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99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1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8 1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7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0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 - 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8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 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8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8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форм и механизмов взаимодействия Администрации города Кургана и субъектов МСП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качества социально-экономической среды и условий для развития малого и среднего предпринима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возмещение МУП «Комбинат питания» затрат, связанных с оказанием услуг, в целях предупреждения банкротства (сан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72 0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04 6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9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9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9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 6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 7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Лес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7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7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в сфере лес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6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проектов планировки и межевания территор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нос самовольных стро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5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4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 9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7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4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7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4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1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S40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2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2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S40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2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2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модернизация объектов 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4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4 2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едеральный проект «Чистая вод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F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F5 52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F5 52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F5 52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2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6 5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2 9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6 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5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6 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6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 4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0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0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в рамках федерального проекта «Современная школ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E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инфраструктуры обще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E1 5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E1 5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нтрольно-счетная палата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контро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2 7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8 9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9 9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5 4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4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4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 9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6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5 6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вого созн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города Кургана, повышение её эффектив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4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мена ламп и светильников на энергосберегающ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держащих информацию ограниченного доступ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 8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3 2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 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8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 1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8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3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7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2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7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7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3 6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 3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6 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3 0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</w:t>
            </w:r>
          </w:p>
        </w:tc>
      </w:tr>
      <w:tr>
        <w:trPr>
          <w:trHeight w:val="50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и распространение среди населения, размещение в общественных местах памяток, 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  <w:br/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обеспечению безопасности людей на водных объекта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7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7 5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 - 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1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1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3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3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5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2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8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готовка технического задания на противопожарное обустройство микрорайонов города Кургана на территориях которых возникают наибольшее количество ландшафтных пожаров, а также подверженных переходу на них природных пожар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47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47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жизненная ежемесячная персональная денежная выпла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863 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279 9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28 мая 2025 г. № 50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4 год»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154"/>
        <w:gridCol w:w="1750"/>
        <w:gridCol w:w="1369"/>
        <w:gridCol w:w="850"/>
      </w:tblGrid>
      <w:tr>
        <w:trPr>
          <w:trHeight w:val="660" w:hRule="atLeast"/>
        </w:trPr>
        <w:tc>
          <w:tcPr>
            <w:tcW w:w="10916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города Кургана за 2024 год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 863 76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 279 9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356 97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98 9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4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6 98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6 4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66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7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46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1 15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0 6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 25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5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49 58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25 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1 18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9 5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 39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113 41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 799 2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1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7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47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д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9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 72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7 21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3 2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63 55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69 3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 35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0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933 31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569 6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6 47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6 5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7 34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7 8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74 9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6 1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4 57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9 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2 44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5 4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7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 36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3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574 10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08 5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77 28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202 5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66 55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699 5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8 65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5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25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 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 07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3 51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4 5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5 63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14 67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льтура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4 67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булаторная помощь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62 09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34 3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3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 08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 5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 04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 8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3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20 3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19 1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79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6 67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5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0 95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 95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28 мая 2025 г. № 50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а за 2024 год»</w:t>
      </w:r>
    </w:p>
    <w:tbl>
      <w:tblPr>
        <w:tblW w:w="10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2"/>
        <w:gridCol w:w="3119"/>
        <w:gridCol w:w="1492"/>
        <w:gridCol w:w="1501"/>
      </w:tblGrid>
      <w:tr>
        <w:trPr>
          <w:trHeight w:val="690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сточники финансирования дефицита бюджета города Кургана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70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города Кургана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615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71 4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2 00 00 04 0000 71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15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71 4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 271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 271 4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2 00 00 04 0000 8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 271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 271 4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24 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24 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3 01 00 04 0000 8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24 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24 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76 29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76 941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882 86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 036 29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 259 16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959 3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96 29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200 9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3">
    <w:name w:val="xl9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5">
    <w:name w:val="xl9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22">
    <w:name w:val="xl12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24">
    <w:name w:val="xl12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25">
    <w:name w:val="xl125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28">
    <w:name w:val="xl128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145">
    <w:name w:val="xl14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54">
    <w:name w:val="xl15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55">
    <w:name w:val="xl15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8">
    <w:name w:val="xl17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8">
    <w:name w:val="xl18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03">
    <w:name w:val="xl20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10">
    <w:name w:val="xl210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11">
    <w:name w:val="xl211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12">
    <w:name w:val="xl212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5">
    <w:name w:val="xl21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overflowPunct w:val="true"/>
      <w:autoSpaceDE w:val="true"/>
      <w:spacing w:before="100" w:after="100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228">
    <w:name w:val="xl22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229">
    <w:name w:val="xl22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 - шаблон (делать здесь!!!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2:00Z</dcterms:created>
  <dc:creator>Тупицина</dc:creator>
  <dc:description/>
  <cp:keywords/>
  <dc:language>en-US</dc:language>
  <cp:lastModifiedBy>Скворчевский С.Б.</cp:lastModifiedBy>
  <cp:lastPrinted>2025-05-26T10:46:00Z</cp:lastPrinted>
  <dcterms:modified xsi:type="dcterms:W3CDTF">2025-06-04T06:32:00Z</dcterms:modified>
  <cp:revision>2</cp:revision>
  <dc:subject/>
  <dc:title>Решение Курганской городской Думы</dc:title>
</cp:coreProperties>
</file>