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4_»_________июня 2025_________ г. N__56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4_»_________июня 2025_________ г. N__56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74 от 16.05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нести самовольно установленное некапитальное строение (сооружение) – металлическое сооружение, в количестве – 1 (один) объект, расположенный по адресу: г. Курган, ул. Юргамышская, в районе ГСК № 4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color w:val="FF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Девятова Анна Владимировна</w:t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(3522) 42-26-25  доп. 669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5:00Z</dcterms:created>
  <dc:creator>Герштанский Сергей Юрьевич</dc:creator>
  <dc:description/>
  <cp:keywords/>
  <dc:language>en-US</dc:language>
  <cp:lastModifiedBy>Наталья Кузменчук</cp:lastModifiedBy>
  <cp:lastPrinted>2024-12-23T15:00:00Z</cp:lastPrinted>
  <dcterms:modified xsi:type="dcterms:W3CDTF">2025-06-04T05:45:00Z</dcterms:modified>
  <cp:revision>2</cp:revision>
  <dc:subject/>
  <dc:title>АДМИНИСТРАЦИЯ ГОРОДА КУРГАНА</dc:title>
</cp:coreProperties>
</file>