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3_»_________июня 2025_________ г. N__55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3_»_________июня 2025_________ г. N__55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 «СУЭНКО» об установлении публичного сервитута от 23.04.2025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 Утвердить схему расположения границ публичного сервитута на кадастровом плане территории общей площадью 183 кв.м на</w:t>
      </w:r>
      <w:r>
        <w:rPr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частях земельных участков из земель населённых пунктов с кадастровыми номерами:</w:t>
      </w:r>
    </w:p>
    <w:p>
      <w:pPr>
        <w:pStyle w:val="Normal"/>
        <w:spacing w:lineRule="auto" w:line="237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 45:25:070307:116 с разрешенным использованием: для эксплуатации и обслуживания жилого дома со встроенными нежилыми помещениями, расположенного по адресу: Курганская обл., г. Курган, ул. Пролетарская, 61;</w:t>
      </w:r>
    </w:p>
    <w:p>
      <w:pPr>
        <w:pStyle w:val="Normal"/>
        <w:spacing w:lineRule="auto" w:line="237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 45:25:070307:36 с разрешенным использованием: для эксплуатации зданий школ, расположенного по адресу: Курганская обл., г. Курган, ул. Гоголя, 107-а.</w:t>
      </w:r>
    </w:p>
    <w:p>
      <w:pPr>
        <w:pStyle w:val="Normal"/>
        <w:spacing w:lineRule="auto" w:line="237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ГРН 1027201233620, ИНН 7205011944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отношении земельных участков с кадастровыми номерами 45:25:070307:116, 45:25:070307:36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КЛ-0,4 кВ от ТП-108 до школы №38 ул. Гоголя, 107а (203000424)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5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 обеспечить в порядке, установленном действующим законодательством, заключение с правообладателями</w:t>
      </w:r>
      <w:bookmarkStart w:id="0" w:name="_GoBack"/>
      <w:bookmarkEnd w:id="0"/>
      <w:r>
        <w:rPr>
          <w:rFonts w:cs="Arial" w:ascii="PT Astra Serif;Times New Roman" w:hAnsi="PT Astra Serif;Times New Roman"/>
          <w:sz w:val="26"/>
          <w:szCs w:val="26"/>
        </w:rPr>
        <w:t xml:space="preserve">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</w:t>
      </w:r>
      <w:r>
        <w:rPr>
          <w:rFonts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4:00Z</dcterms:created>
  <dc:creator>bmv</dc:creator>
  <dc:description/>
  <dc:language>en-US</dc:language>
  <cp:lastModifiedBy>Наталья Кузменчук</cp:lastModifiedBy>
  <cp:lastPrinted>2023-11-29T11:24:00Z</cp:lastPrinted>
  <dcterms:modified xsi:type="dcterms:W3CDTF">2025-06-03T04:24:00Z</dcterms:modified>
  <cp:revision>2</cp:revision>
  <dc:subject/>
  <dc:title>АДМИНИСТРАЦИЯ ГОРОДА КУРГАНА</dc:title>
</cp:coreProperties>
</file>