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7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7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Реновация» разрешения на использование земель для размещения техники для обеспечения реконструкции линейного объекта федерального значения на границе СНТ «Пенсионер УВД» и СНТ «Госучреждений»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статьей 39.34 Земельного кодекса Российской Федерации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Реновац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156196054211, ИНН 6164050259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858 кв.м, в границах кадастровых кварталов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90206, 45:25:090207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 использования земель: </w:t>
      </w:r>
      <w:bookmarkStart w:id="0" w:name="_GoBack"/>
      <w:r>
        <w:rPr>
          <w:rFonts w:cs="PT Astra Serif" w:ascii="PT Astra Serif" w:hAnsi="PT Astra Serif"/>
          <w:sz w:val="28"/>
          <w:szCs w:val="28"/>
        </w:rPr>
        <w:t>для размещения техники для обеспечения реконструкции линейного объекта федерального значения</w:t>
      </w:r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на границе СНТ «Пенсионер УВД» и СНТ «Госучреждений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о 31.12.2026 г.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Реновация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ООО «Реновация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59:00Z</dcterms:created>
  <dc:creator>mer</dc:creator>
  <dc:description/>
  <dc:language>en-US</dc:language>
  <cp:lastModifiedBy>ostrouhova</cp:lastModifiedBy>
  <cp:lastPrinted>2025-05-23T11:32:00Z</cp:lastPrinted>
  <dcterms:modified xsi:type="dcterms:W3CDTF">2025-06-03T03:59:00Z</dcterms:modified>
  <cp:revision>2</cp:revision>
  <dc:subject/>
  <dc:title>АДМИНИСТРАЦИЯ ГОРОДА КУРГАНА</dc:title>
</cp:coreProperties>
</file>