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2_»_________июня 2025_________ г. N__553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2_»_________июня 2025_________ г. N__553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жилому помещению квартиры: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улица Куртамышская, дом 18, квартира 114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размещении сведений в государственном адресном реестр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</w:t>
      </w:r>
      <w:r>
        <w:rPr>
          <w:rFonts w:cs="PT Astra Serif" w:ascii="PT Astra Serif" w:hAnsi="PT Astra Serif"/>
          <w:bCs/>
          <w:sz w:val="28"/>
          <w:szCs w:val="28"/>
        </w:rPr>
        <w:t xml:space="preserve">                         № 131-ФЗ   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ями Правительства Российской Федерации от 19 ноября 2014 г. № 1221 «Об утверждении Правил присвоения, изменения и аннулирования адресов»,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 xml:space="preserve">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 </w:t>
        <w:tab/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Присвоить жилому помещению квартиры с кадастровым номером 45:25:070102:800 адрес: Российская Федерация, Курганская область, городской округ город Курган, город Курган, улица Куртамышская, дом 18, </w:t>
      </w:r>
      <w:r>
        <w:rPr>
          <w:rFonts w:cs="PT Astra Serif" w:ascii="PT Astra Serif" w:hAnsi="PT Astra Serif"/>
          <w:bCs/>
          <w:sz w:val="28"/>
          <w:szCs w:val="28"/>
        </w:rPr>
        <w:t>квартира 114.</w: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  <w:tab/>
        <w:tab/>
        <w:t>Аннулировать адрес жилого помещения: Курганская область, г.  Курган, ул. Куртамышская, д. 18, пом. 114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, в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связи с присвоением  нового адреса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  <w:tab/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47:00Z</dcterms:created>
  <dc:creator>Пользователь</dc:creator>
  <dc:description/>
  <dc:language>en-US</dc:language>
  <cp:lastModifiedBy>ostrouhova</cp:lastModifiedBy>
  <cp:lastPrinted>2025-05-29T09:54:00Z</cp:lastPrinted>
  <dcterms:modified xsi:type="dcterms:W3CDTF">2025-06-02T11:47:00Z</dcterms:modified>
  <cp:revision>2</cp:revision>
  <dc:subject/>
  <dc:title>АДМИНИСТРАЦИЯ ГОРОДА КУРГАНА</dc:title>
</cp:coreProperties>
</file>