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2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2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50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аражно-строительный кооператив №48, строение 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мещение 24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6435" w:leader="none"/>
              </w:tabs>
              <w:ind w:left="0" w:hanging="0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2:1170 адрес: Российская Федерация, Курганская область, городской округ город Курган, город Курган, территория гаражно-строительного кооператива №48, строение 1, помещение 2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 помещения гаража: 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>Курганская область,       г. Курган, Гараж, ул. Станционная, д. 87, пом. 24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9:00Z</dcterms:created>
  <dc:creator>Пользователь</dc:creator>
  <dc:description/>
  <dc:language>en-US</dc:language>
  <cp:lastModifiedBy>ostrouhova</cp:lastModifiedBy>
  <cp:lastPrinted>2025-05-28T17:10:00Z</cp:lastPrinted>
  <dcterms:modified xsi:type="dcterms:W3CDTF">2025-06-02T11:19:00Z</dcterms:modified>
  <cp:revision>2</cp:revision>
  <dc:subject/>
  <dc:title>АДМИНИСТРАЦИЯ ГОРОДА КУРГАНА</dc:title>
</cp:coreProperties>
</file>