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02_»_________июня 2025_________ г. N__55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02_»_________июня 2025_________ г. N__55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 (садовый домик): город Курган, территория садоводческого некоммерческого товарищества «Промжелезобетон», 204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земельному участку с кадастровым номером 45:25:080306:219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Промжелезобетон», земельный участок 204;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нежилому зданию (садовый домик) с кадастровым номером 45:25:080306:459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Промжелезобетон», строение 204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2.</w:t>
        <w:tab/>
        <w:t>Аннулир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)</w:t>
        <w:tab/>
        <w:t xml:space="preserve">земельного участка: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, г Курган, снт "Промжелезобетон", участок № 204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    2)</w:t>
        <w:tab/>
        <w:t>нежилого здания: Россия, Курганская обл., г. Курган, садоводческое некоммерческое товарищество «Промжелезобетон», д. 204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СНТ </w:t>
      </w:r>
      <w:r>
        <w:rPr>
          <w:rFonts w:cs="Arial" w:ascii="PT Astra Serif" w:hAnsi="PT Astra Serif"/>
          <w:color w:val="000000"/>
          <w:sz w:val="28"/>
          <w:szCs w:val="28"/>
        </w:rPr>
        <w:t>Промжелезобетон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204 (45:25:080306:219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 xml:space="preserve">Российская Федерация, Курганская область, городской округ город Курган, город Курган, территория СНТ </w:t>
      </w:r>
      <w:r>
        <w:rPr>
          <w:rFonts w:cs="Arial" w:ascii="PT Astra Serif" w:hAnsi="PT Astra Serif"/>
          <w:color w:val="000000"/>
          <w:sz w:val="28"/>
          <w:szCs w:val="28"/>
        </w:rPr>
        <w:t>Промжелезобетон</w:t>
      </w:r>
      <w:r>
        <w:rPr>
          <w:rFonts w:cs="PT Astra Serif" w:ascii="PT Astra Serif" w:hAnsi="PT Astra Serif"/>
          <w:bCs/>
          <w:sz w:val="28"/>
          <w:szCs w:val="28"/>
        </w:rPr>
        <w:t>,                   строение 204 (45:25:080306:459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города Кургана</w:t>
        <w:tab/>
        <w:tab/>
        <w:t xml:space="preserve">                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0:00Z</dcterms:created>
  <dc:creator>Пользователь</dc:creator>
  <dc:description/>
  <dc:language>en-US</dc:language>
  <cp:lastModifiedBy>ostrouhova</cp:lastModifiedBy>
  <cp:lastPrinted>2025-05-30T09:53:00Z</cp:lastPrinted>
  <dcterms:modified xsi:type="dcterms:W3CDTF">2025-06-02T11:00:00Z</dcterms:modified>
  <cp:revision>2</cp:revision>
  <dc:subject/>
  <dc:title>АДМИНИСТРАЦИЯ ГОРОДА КУРГАНА</dc:title>
</cp:coreProperties>
</file>