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3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3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проспект Маршала Голикова, 46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sz w:val="28"/>
          <w:szCs w:val="26"/>
        </w:rPr>
        <w:tab/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му участку с кадастровым номером 45:25:030603:46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проспект Маршала Голикова, земельный участок 46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ab/>
        <w:t xml:space="preserve">нежилому зданию подсобно-производственного корпуса                                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30603:65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проспект Маршала Голикова, строение 46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2.  </w:t>
        <w:tab/>
        <w:t xml:space="preserve"> </w:t>
        <w:tab/>
        <w:t xml:space="preserve">Аннулировать адреса, в связи с присвоением новых адресов: 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го участка: Курганская обл., г Курган, ул Промышленная, 33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ab/>
        <w:t>нежилого здания: Курганская область, г. Курган, ул. Промышленная, д. 33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 xml:space="preserve">4.  </w:t>
        <w:tab/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а города Кургана</w:t>
        <w:tab/>
        <w:tab/>
        <w:tab/>
        <w:t xml:space="preserve">            </w:t>
        <w:tab/>
        <w:t xml:space="preserve">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br/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58:00Z</dcterms:created>
  <dc:creator>Пользователь</dc:creator>
  <dc:description/>
  <dc:language>en-US</dc:language>
  <cp:lastModifiedBy>kondrativa</cp:lastModifiedBy>
  <cp:lastPrinted>2025-05-29T17:10:00Z</cp:lastPrinted>
  <dcterms:modified xsi:type="dcterms:W3CDTF">2025-06-02T10:58:00Z</dcterms:modified>
  <cp:revision>2</cp:revision>
  <dc:subject/>
  <dc:title>АДМИНИСТРАЦИЯ ГОРОДА КУРГАНА</dc:title>
</cp:coreProperties>
</file>