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3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3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нежилому зданию: город Курган, проспект Машиностроителей, 1а, о размещении сведений в государственном адресном реестр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left="1070" w:righ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) </w:t>
        <w:tab/>
        <w:t>з</w:t>
      </w:r>
      <w:r>
        <w:rPr>
          <w:rFonts w:cs="PT Astra Serif" w:ascii="PT Astra Serif" w:hAnsi="PT Astra Serif"/>
          <w:sz w:val="28"/>
          <w:szCs w:val="28"/>
        </w:rPr>
        <w:t>емельному участку с кадастровым номером 45:25:020813:172 адрес: Российская Федерация, Курганская область, городской округ город Курган, город Курган, проспект Машиностроителей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1а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ab/>
        <w:t xml:space="preserve">нежилому зданию </w:t>
      </w:r>
      <w:r>
        <w:rPr>
          <w:rFonts w:cs="PT Astra Serif" w:ascii="PT Astra Serif" w:hAnsi="PT Astra Serif"/>
          <w:sz w:val="28"/>
          <w:szCs w:val="28"/>
        </w:rPr>
        <w:t xml:space="preserve">с кадастровым номером 45:25:020813:356 </w:t>
      </w:r>
      <w:r>
        <w:rPr>
          <w:rFonts w:cs="PT Astra Serif" w:ascii="PT Astra Serif" w:hAnsi="PT Astra Serif"/>
          <w:bCs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</w:rPr>
        <w:t>дрес: Российская Федерация, Курганская область, городской округ город Курган, город Курган, проспект Машиностроителей</w:t>
      </w:r>
      <w:r>
        <w:rPr>
          <w:rFonts w:cs="PT Astra Serif" w:ascii="PT Astra Serif" w:hAnsi="PT Astra Serif"/>
          <w:bCs/>
          <w:sz w:val="28"/>
          <w:szCs w:val="28"/>
        </w:rPr>
        <w:t>, строение 1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 земельного участка: Курганская область, г Курган, пр-кт Машиностроителей, 1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нежилого здания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>Курганская область, г. Курган, Здание торгового центра, пр-кт. Машиностроителей, д. 1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-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проспект Машиностроителей, дом 1а (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уникальный номер в ГАР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f25f8f4a-08e9-4a86-872e-ebee414530de</w:t>
      </w:r>
      <w:r>
        <w:rPr>
          <w:rFonts w:cs="Arial" w:ascii="PT Astra Serif" w:hAnsi="PT Astra Serif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города Кургана                  от 18.08.2008 г. № 4673 «О присвоении адресов объектам недвижимости, объектам инженерной инфраструктуры, сооружениям, о внесении изменений в Адресный реестр объектов недвижимости  на территории города Кургана и в Адресный план города» следующие изменения: абзац 6, подпункта 1.1. пункта 1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35:00Z</dcterms:created>
  <dc:creator>ПК</dc:creator>
  <dc:description/>
  <cp:keywords/>
  <dc:language>en-US</dc:language>
  <cp:lastModifiedBy>kondrativa</cp:lastModifiedBy>
  <cp:lastPrinted>2025-05-28T10:56:00Z</cp:lastPrinted>
  <dcterms:modified xsi:type="dcterms:W3CDTF">2025-06-02T10:35:00Z</dcterms:modified>
  <cp:revision>2</cp:revision>
  <dc:subject/>
  <dc:title>АДМИНИСТРАЦИЯ ГОРОДА КУРГАНА</dc:title>
</cp:coreProperties>
</file>