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»_02_»_________июня 2025_________ г. N__55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»_02_»_________июня 2025_________ г. N__551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строению без права регистрации проживания: город Курган, территория садоводческого некоммерческого товарищества «КМЗ-1», 266а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>Присвоить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>земельному участку с кадастровым номером 45:25:090209:302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МЗ-1», земельный участок 266а;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 xml:space="preserve"> жилому строению без права регистрации проживания с кадастровым номером 45:25:090209:1298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МЗ-1», строение 266а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2.</w:t>
        <w:tab/>
        <w:t>Аннулировать адреса, в связи с присвоением новых адресов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1)</w:t>
        <w:tab/>
        <w:t>земельного участка: Российская Федерация, Курганская область, городской округ город Курган, город Курган, территория, СНТ КМЗ-1, земельный участок 266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2)</w:t>
        <w:tab/>
        <w:t xml:space="preserve">жилого строения: Курганская область, г. Курган, тер СНТ 1 КМЗ, уч. 266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</w:t>
        <w:tab/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КМЗ-1, земельный участок 266а (45:25:090209:30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Российская Федерация, Курганская область, городской округ город Курган, город Курган, территория садоводческого некоммерческого товарищества КМЗ-1, строение 266а (45:25:090209:112981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04:00Z</dcterms:created>
  <dc:creator>Пользователь</dc:creator>
  <dc:description/>
  <dc:language>en-US</dc:language>
  <cp:lastModifiedBy>ostrouhova</cp:lastModifiedBy>
  <cp:lastPrinted>2025-05-29T09:42:00Z</cp:lastPrinted>
  <dcterms:modified xsi:type="dcterms:W3CDTF">2025-06-02T10:04:00Z</dcterms:modified>
  <cp:revision>2</cp:revision>
  <dc:subject/>
  <dc:title>АДМИНИСТРАЦИЯ ГОРОДА КУРГАНА</dc:title>
</cp:coreProperties>
</file>