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недвижимо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размещении сведений о 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2.    </w:t>
        <w:tab/>
        <w:t>Аннулировать адреса объектов недвижимости согласно приложению 2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PT Astra Serif" w:ascii="PT Astra Serif" w:hAnsi="PT Astra Serif"/>
          <w:sz w:val="18"/>
          <w:szCs w:val="16"/>
        </w:rPr>
        <w:t xml:space="preserve">Лыкова Юлия Евгеньевна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PT Astra Serif" w:ascii="PT Astra Serif" w:hAnsi="PT Astra Serif"/>
          <w:sz w:val="18"/>
          <w:szCs w:val="16"/>
        </w:rPr>
        <w:t>(3522) 42-82-13 доб. 6218 #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_</w:t>
      </w:r>
      <w:r>
        <w:rPr>
          <w:rFonts w:cs="PT Astra Serif" w:ascii="PT Astra Serif" w:hAnsi="PT Astra Serif"/>
          <w:sz w:val="26"/>
          <w:szCs w:val="26"/>
          <w:lang w:val="en-US"/>
        </w:rPr>
        <w:t>02.06.2025</w:t>
      </w:r>
      <w:r>
        <w:rPr>
          <w:rFonts w:cs="PT Astra Serif" w:ascii="PT Astra Serif" w:hAnsi="PT Astra Serif"/>
          <w:sz w:val="26"/>
          <w:szCs w:val="26"/>
        </w:rPr>
        <w:t>__г. №_</w:t>
      </w:r>
      <w:r>
        <w:rPr>
          <w:rFonts w:cs="PT Astra Serif" w:ascii="PT Astra Serif" w:hAnsi="PT Astra Serif"/>
          <w:sz w:val="26"/>
          <w:szCs w:val="26"/>
          <w:lang w:val="en-US"/>
        </w:rPr>
        <w:t>5508</w:t>
      </w:r>
      <w:r>
        <w:rPr>
          <w:rFonts w:cs="PT Astra Serif" w:ascii="PT Astra Serif" w:hAnsi="PT Astra Serif"/>
          <w:sz w:val="26"/>
          <w:szCs w:val="26"/>
        </w:rPr>
        <w:t>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О присвоении, об аннулировании            </w:t>
        <w:tab/>
        <w:tab/>
        <w:tab/>
        <w:tab/>
        <w:t xml:space="preserve">                          адресов объектов недвижимости, о       </w:t>
        <w:tab/>
        <w:t xml:space="preserve">                                                           размещении  сведений о присвоенных                                    </w:t>
        <w:tab/>
        <w:t xml:space="preserve">                                                           адресах в  государственном адресном      </w:t>
        <w:tab/>
        <w:t xml:space="preserve">                                                           реест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Керамзитный, дом 2, квартира 9: жилое помещение квартиры с кадастровым номером 45:25:060403:12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Увал, улица Трактовая, дом 1                    корпус 19, квартира 34: жилое помещение квартиры с кадастровым номером 45:25:090703:3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проспект Конституции, дом 47, квартира 80: жилое помещение квартиры с кадастровым номером 45:25:080301:9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проспект Конституции, дом 59, квартира 34: жилое помещение квартиры с кадастровым номером 45:25:080302:3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Бурова-Петрова, дом 97б, квартира 2: жилое помещение квартиры с кадастровым номером 45:25:030801:14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уйбышева, дом 120, комната 5а: жилое помещение (комната) с кадастровым номером 45:25:070509:16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уйбышева, дом 140, комната 13: жилое помещение (комната) с кадастровым номером 45:25:070509:16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М.Горького, дом 160, квартира 15: жилое помещение квартиры с кадастровым номером 45:25:070411:8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Советская, дом 44, квартира 19: жилое помещение квартиры с кадастровым номером 45:25:050207:5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Урицкого, дом 128, квартира 17: жилое помещение квартиры с кадастровым номером 45:25:070405:163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4536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4536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                                                 от _02.06.2025_г. №_</w:t>
      </w:r>
      <w:r>
        <w:rPr>
          <w:rFonts w:cs="PT Astra Serif" w:ascii="PT Astra Serif" w:hAnsi="PT Astra Serif"/>
          <w:sz w:val="26"/>
          <w:szCs w:val="26"/>
          <w:lang w:val="en-US"/>
        </w:rPr>
        <w:t>5508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О присвоении, об аннулировании            </w:t>
        <w:tab/>
        <w:tab/>
        <w:tab/>
        <w:tab/>
        <w:t xml:space="preserve">                          адресов объектов недвижимости, о       </w:t>
        <w:tab/>
        <w:t xml:space="preserve">                                                           размещении  сведений о присвоенных                                    </w:t>
        <w:tab/>
        <w:t xml:space="preserve">                                                           адресах в  государственном адресном       </w:t>
        <w:tab/>
        <w:t xml:space="preserve">                                                           реест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ннулируемых адресов объектов недвижимост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связи с присвоением новых адрес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п. Керамзитный, д. 2, пом. 9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>
          <w:rFonts w:ascii="PT Astra Serif" w:hAnsi="PT Astra Serif" w:cs="PT Astra Serif"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п. Увал, ул. Трактовая, д. 1, корп. 19, пом. 34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пр-кт. Конституции, д. 47, пом. 80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Россия, Курганская область, г. Курган, пр-кт. Конституции, д. 59, пом. 34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ул. Куйбышева, д. 120, пом. 5а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ул. Куйбышева, д. 140, пом. 13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уйбышева, дом 140, квартира 13 (уникальный номер в ГАР 39b95fb8-fc6f-4731-810a-0113595334a7).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>
          <w:rFonts w:ascii="PT Astra Serif" w:hAnsi="PT Astra Serif" w:cs="PT Astra Serif"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Курганская область, г. Курган, ул. Урицкого, д. 128, пом. 17.</w:t>
      </w:r>
    </w:p>
    <w:p>
      <w:pPr>
        <w:pStyle w:val="Normal"/>
        <w:ind w:left="709" w:right="-141" w:hanging="0"/>
        <w:jc w:val="both"/>
        <w:rPr>
          <w:rFonts w:ascii="PT Astra Serif" w:hAnsi="PT Astra Serif" w:eastAsia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3:00Z</dcterms:created>
  <dc:creator>Пользователь</dc:creator>
  <dc:description/>
  <dc:language>en-US</dc:language>
  <cp:lastModifiedBy>ostrouhova</cp:lastModifiedBy>
  <cp:lastPrinted>2025-05-29T08:40:00Z</cp:lastPrinted>
  <dcterms:modified xsi:type="dcterms:W3CDTF">2025-06-02T09:43:00Z</dcterms:modified>
  <cp:revision>2</cp:revision>
  <dc:subject/>
  <dc:title>АДМИНИСТРАЦИЯ ГОРОДА КУРГАНА</dc:title>
</cp:coreProperties>
</file>