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роспект Маршала Голикова, строение 46, помещение 2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73.0-278-а от 29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30603:194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проспект Маршала Голикова</w:t>
      </w:r>
      <w:r>
        <w:rPr>
          <w:rFonts w:cs="PT Astra Serif" w:ascii="PT Astra Serif" w:hAnsi="PT Astra Serif"/>
          <w:bCs/>
          <w:sz w:val="26"/>
          <w:szCs w:val="26"/>
        </w:rPr>
        <w:t xml:space="preserve">, строение 46, помещение 27.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я, Курганская обл., г. Курган, ул. Промышленная, д. 33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ab/>
        <w:tab/>
        <w:t xml:space="preserve">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3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2T09:33:00Z</dcterms:modified>
  <cp:revision>2</cp:revision>
  <dc:subject/>
  <dc:title>АДМИНИСТРАЦИЯ ГОРОДА КУРГАНА</dc:title>
</cp:coreProperties>
</file>