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8_»_________мая 2025__________ г. N___52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8_»_________мая 2025__________ г. N___52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Курганской городской Думы от 28.01.2009 г. № 8 «</w:t>
            </w:r>
            <w:r>
              <w:rPr>
                <w:rStyle w:val="Style15"/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Об утверждении Положения о порядке предоставления имущества муниципальной казны города Кургана в аренду, в субаренду и в безвозмездное пользование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г.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8"/>
            <w:szCs w:val="28"/>
          </w:rPr>
          <w:t>от 26.07.2006 г. № 135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защите конкуренции»,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а Кургана, </w:t>
      </w:r>
      <w:hyperlink r:id="rId9">
        <w:r>
          <w:rPr>
            <w:rStyle w:val="InternetLink"/>
            <w:rFonts w:ascii="Times New Roman" w:hAnsi="Times New Roman" w:cs="PT Astra Serif"/>
            <w:b w:val="false"/>
            <w:b w:val="false"/>
            <w:bCs w:val="false"/>
            <w:color w:val="000000"/>
            <w:sz w:val="28"/>
            <w:szCs w:val="28"/>
          </w:rPr>
          <w:t>реш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Курганской городской Думы от 22.02.2017 г. № 14 «Об утверждении Порядка управления и распоряжения имуществом, находящимся в муниципальной собственности города Кургана» Курганская городская Дума </w:t>
      </w:r>
    </w:p>
    <w:p>
      <w:pPr>
        <w:pStyle w:val="Normal"/>
        <w:overflowPunct w:val="tru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ШИЛ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 Внести в решение Курганской городской Думы от 28.01.2009 г. № 8 «</w:t>
      </w:r>
      <w:r>
        <w:rPr>
          <w:rStyle w:val="Style15"/>
          <w:rFonts w:cs="Arial" w:ascii="PT Astra Serif" w:hAnsi="PT Astra Serif"/>
          <w:bCs/>
          <w:color w:val="000000"/>
          <w:szCs w:val="28"/>
        </w:rPr>
        <w:t>Об утверждении Положения о порядке предоставления имущества муниципальной казны города Кургана в аренду, в субаренду и в безвозмездное пользование</w:t>
      </w:r>
      <w:r>
        <w:rPr>
          <w:rFonts w:cs="PT Astra Serif" w:ascii="PT Astra Serif" w:hAnsi="PT Astra Serif"/>
          <w:szCs w:val="28"/>
        </w:rPr>
        <w:t>» (далее – решение) следующие изменения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 пункт 4 решения изложить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4. Контроль за исполнением настоящего решения возложить на постоянную депутатскую комиссию по экономической политике, предпринимательству и собственности Курганской городской Думы.»;</w:t>
      </w:r>
    </w:p>
    <w:p>
      <w:pPr>
        <w:pStyle w:val="ConsPlusNormal"/>
        <w:ind w:left="4678" w:hanging="396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 в приложении к решению:</w:t>
      </w:r>
    </w:p>
    <w:p>
      <w:pPr>
        <w:pStyle w:val="ConsPlusNormal"/>
        <w:ind w:left="4678" w:hanging="3969"/>
        <w:jc w:val="both"/>
        <w:rPr/>
      </w:pPr>
      <w:r>
        <w:rPr>
          <w:rFonts w:cs="PT Astra Serif" w:ascii="PT Astra Serif" w:hAnsi="PT Astra Serif"/>
          <w:szCs w:val="28"/>
        </w:rPr>
        <w:t>1.2.1 в правом верхнем углу после слов «№ 8» дополнить словами: ««</w:t>
      </w:r>
      <w:r>
        <w:rPr>
          <w:rStyle w:val="Style15"/>
          <w:rFonts w:cs="Arial" w:ascii="PT Astra Serif" w:hAnsi="PT Astra Serif"/>
          <w:bCs/>
          <w:color w:val="000000"/>
          <w:szCs w:val="28"/>
        </w:rPr>
        <w:t>Об утверждении Положения о порядке предоставления имущества муниципальной казны города Кургана в аренду, в субаренду и в безвозмездное пользование</w:t>
      </w:r>
      <w:r>
        <w:rPr>
          <w:rFonts w:cs="PT Astra Serif" w:ascii="PT Astra Serif" w:hAnsi="PT Astra Serif"/>
          <w:szCs w:val="28"/>
        </w:rPr>
        <w:t>»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2 в разделе 1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2.2.1 пункт 1.1 после слов «Настоящее Положение» дополнить словами «</w:t>
      </w:r>
      <w:r>
        <w:rPr>
          <w:rStyle w:val="Style15"/>
          <w:rFonts w:cs="Arial" w:ascii="PT Astra Serif" w:hAnsi="PT Astra Serif"/>
          <w:bCs/>
          <w:color w:val="000000"/>
          <w:szCs w:val="28"/>
        </w:rPr>
        <w:t>о порядке предоставления имущества муниципальной казны города Кургана в аренду, в субаренду и в безвозмездное пользование</w:t>
      </w:r>
      <w:r>
        <w:rPr>
          <w:rFonts w:cs="PT Astra Serif" w:ascii="PT Astra Serif" w:hAnsi="PT Astra Serif"/>
          <w:szCs w:val="28"/>
        </w:rPr>
        <w:t xml:space="preserve"> (далее – Положение)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2.2 в абзаце втором пункта 1.2 после слова «далее -» дополнить словами «также заявители,»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.2.2.3 пункт 1.5 дополнить словами «, </w:t>
      </w:r>
      <w:r>
        <w:rPr>
          <w:rFonts w:cs="PT Astra Serif" w:ascii="PT Astra Serif" w:hAnsi="PT Astra Serif"/>
          <w:szCs w:val="28"/>
          <w:shd w:fill="FFFFFF" w:val="clear"/>
        </w:rPr>
        <w:t xml:space="preserve">а также на отношения по передаче в безвозмездное пользование объектов электросетевого хозяйства, находящихся в муниципальной собственности, подлежащих передаче системообразующей территориальной сетевой организации и (или) территориальной сетевой организации в соответствии с Правилами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, утвержденным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409650405/entry/0"</w:instrText>
      </w:r>
      <w:r>
        <w:rPr>
          <w:rStyle w:val="InternetLink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Cs w:val="28"/>
          <w:u w:val="none"/>
          <w:shd w:fill="FFFFFF" w:val="clear"/>
        </w:rPr>
        <w:t>постановлением</w:t>
      </w:r>
      <w:r>
        <w:rPr>
          <w:rStyle w:val="InternetLink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Cs w:val="28"/>
          <w:shd w:fill="FFFFFF" w:val="clear"/>
        </w:rPr>
        <w:t xml:space="preserve"> Правительства Российской Федерации от 10.09.2024 г. № 1229</w:t>
      </w:r>
      <w:r>
        <w:rPr>
          <w:rFonts w:cs="PT Astra Serif" w:ascii="PT Astra Serif" w:hAnsi="PT Astra Serif"/>
          <w:szCs w:val="28"/>
        </w:rPr>
        <w:t>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2.4 в пункте 1.6 слова «</w:t>
      </w:r>
      <w:hyperlink r:id="rId10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Cs w:val="28"/>
          </w:rPr>
          <w:t>Правилами</w:t>
        </w:r>
      </w:hyperlink>
      <w:r>
        <w:rPr>
          <w:rFonts w:cs="PT Astra Serif" w:ascii="PT Astra Serif" w:hAnsi="PT Astra Serif"/>
          <w:szCs w:val="28"/>
        </w:rPr>
        <w:t xml:space="preserve">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</w:t>
      </w:r>
      <w:hyperlink r:id="rId11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Cs w:val="28"/>
          </w:rPr>
          <w:t>Приказом</w:t>
        </w:r>
      </w:hyperlink>
      <w:r>
        <w:rPr>
          <w:rFonts w:cs="PT Astra Serif" w:ascii="PT Astra Serif" w:hAnsi="PT Astra Serif"/>
          <w:szCs w:val="28"/>
        </w:rPr>
        <w:t xml:space="preserve"> Федеральной антимонопольной службы» заменить словами «</w:t>
      </w:r>
      <w:r>
        <w:rPr>
          <w:rFonts w:cs="PT Astra Serif" w:ascii="PT Astra Serif" w:hAnsi="PT Astra Serif"/>
          <w:szCs w:val="28"/>
          <w:shd w:fill="FFFFFF" w:val="clear"/>
        </w:rPr>
        <w:t>федеральным антимонопольным органом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3 в разделе 2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3.1 в статье 1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3.1.1 в пункте 1.1 слова «в средствах массовой информации,» исключить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3.1.2 в пункте 1.3 слова «(юридические лица, физические лица, индивидуальные предприниматели)» исключить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3.1.3 подпункт 1.3.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3.1. 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копия </w:t>
      </w:r>
      <w:hyperlink r:id="rId12">
        <w:r>
          <w:rPr>
            <w:rStyle w:val="InternetLink"/>
            <w:rFonts w:ascii="Times New Roman" w:hAnsi="Times New Roman" w:cs="PT Astra Serif"/>
            <w:b w:val="false"/>
            <w:b w:val="false"/>
            <w:bCs w:val="false"/>
            <w:color w:val="000000"/>
            <w:sz w:val="28"/>
            <w:szCs w:val="28"/>
          </w:rPr>
          <w:t>документа,</w:t>
        </w:r>
      </w:hyperlink>
      <w:r>
        <w:rPr>
          <w:rFonts w:cs="PT Astra Serif" w:ascii="PT Astra Serif" w:hAnsi="PT Astra Serif"/>
          <w:sz w:val="28"/>
          <w:szCs w:val="28"/>
        </w:rPr>
        <w:t xml:space="preserve"> удостоверяющего личность (для физических лиц, индивидуальных предпринимателей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 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опия документа, подтверждающего полномочия лица на осуществление действий от имени зая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документы, подтверждающие право заявителя на предоставление имущества муниципальной казны в аренду без проведения торгов в соответствии со </w:t>
      </w:r>
      <w:hyperlink r:id="rId13">
        <w:r>
          <w:rPr>
            <w:rStyle w:val="InternetLink"/>
            <w:rFonts w:ascii="Times New Roman" w:hAnsi="Times New Roman" w:cs="PT Astra Serif"/>
            <w:b w:val="false"/>
            <w:b w:val="false"/>
            <w:bCs w:val="false"/>
            <w:color w:val="000000"/>
            <w:sz w:val="28"/>
            <w:szCs w:val="28"/>
          </w:rPr>
          <w:t>статьей 17.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6.07.2006 г. № 135-ФЗ «О защите конкурен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вправе предоставить по собственной инициативе выписку из Единого государственного реестра юридических лиц или индивидуальных предпринимателей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2 в статье 2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.2.1 в пункте 2.2 слова «три экземпляра» заменить словами «два экземпляра», слова «два экземпляра остаются» заменить словами «один экземпляр остаетс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2.2 абзац второй пункта 2.5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Арендатор оплачивает предоставленные ему коммунальные услуги и затраты, связанные с содержанием арендуемого объекта, по отдельным договорам и несет в полном объеме ответственность за правильность и законность эксплуатации коммуникаций и электрооборудования, расположенных в арендуемых объектах муниципальной казны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.3 в статье 4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3.1 пункт 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4.3. </w:t>
      </w:r>
      <w:r>
        <w:rPr>
          <w:rFonts w:cs="Arial" w:ascii="PT Astra Serif" w:hAnsi="PT Astra Serif"/>
          <w:color w:val="0A0A0A"/>
          <w:sz w:val="28"/>
          <w:szCs w:val="28"/>
          <w:shd w:fill="FFFFFF" w:val="clear"/>
        </w:rPr>
        <w:t>Индексация арендной платы производи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договор аренды, но не чаще, чем один раз в год</w:t>
      </w:r>
      <w:r>
        <w:rPr>
          <w:rFonts w:cs="PT Astra Serif" w:ascii="PT Astra Serif" w:hAnsi="PT Astra Serif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3.2 в пункте 4.4 слова «городской бюджет» заменить словами «бюджет города Курган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4 в статье 5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3.4.1 в абзаце третьем пункта 5.2 слова «помещения, передаваемые» заменить словами «имущество, передаваемое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3.4.2 пункты 5.3, 5.4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sub_553"/>
      <w:bookmarkEnd w:id="0"/>
      <w:r>
        <w:rPr>
          <w:rFonts w:cs="PT Astra Serif" w:ascii="PT Astra Serif" w:hAnsi="PT Astra Serif"/>
          <w:sz w:val="28"/>
          <w:szCs w:val="28"/>
        </w:rPr>
        <w:t>«5.3. Для получения согласия на передачу арендуемого имущества в субаренду арендатор обращается с заявлением в Департамент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bookmarkStart w:id="1" w:name="sub_553"/>
      <w:bookmarkEnd w:id="1"/>
      <w:r>
        <w:rPr>
          <w:rFonts w:cs="PT Astra Serif" w:ascii="PT Astra Serif" w:hAnsi="PT Astra Serif"/>
          <w:sz w:val="28"/>
          <w:szCs w:val="28"/>
        </w:rPr>
        <w:t xml:space="preserve">- копия </w:t>
      </w:r>
      <w:hyperlink r:id="rId14">
        <w:r>
          <w:rPr>
            <w:rStyle w:val="InternetLink"/>
            <w:rFonts w:ascii="Times New Roman" w:hAnsi="Times New Roman" w:cs="PT Astra Serif"/>
            <w:b w:val="false"/>
            <w:b w:val="false"/>
            <w:bCs w:val="false"/>
            <w:color w:val="000000"/>
            <w:sz w:val="28"/>
            <w:szCs w:val="28"/>
          </w:rPr>
          <w:t>документа,</w:t>
        </w:r>
      </w:hyperlink>
      <w:r>
        <w:rPr>
          <w:rFonts w:cs="PT Astra Serif" w:ascii="PT Astra Serif" w:hAnsi="PT Astra Serif"/>
          <w:sz w:val="28"/>
          <w:szCs w:val="28"/>
        </w:rPr>
        <w:t xml:space="preserve"> удостоверяющего личность субарендатора (для физических лиц, индивидуальных предпринимателей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 копии учредительных документов субарендатора (для юрид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опия документа, подтверждающего полномочия лица на осуществление действий от имени субарендат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ендатор вправе предоставить по собственной инициативе выписку из Единого государственного реестра юридических лиц или индивидуальных предпринимателей в отношении субарендат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lightGray"/>
        </w:rPr>
      </w:pPr>
      <w:r>
        <w:rPr>
          <w:rFonts w:cs="PT Astra Serif" w:ascii="PT Astra Serif" w:hAnsi="PT Astra Serif"/>
          <w:sz w:val="28"/>
          <w:szCs w:val="28"/>
        </w:rPr>
        <w:t>5.4. Заявление рассматривается на заседании Комиссии. По результатам рассмотрения о принятом решении арендатору сообщается в письменном виде в течение 15 календарных дней с момента поступления заявления в Департамен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разрешения на передачу арендуемого имущества в субаренду арендатору направляется три экземпляра дополнительного соглашения, предусмотренного пунктом 5.1 настоящей стат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огласии с условиями, изложенными в дополнительном соглашении, арендатор подписывает его и заключает договор субаренды с субарендатором с учетом этого соглашения. Дополнительное соглашение является неотъемлемой частью заключенного ранее договора аренды имущества муниципальной каз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казе в подписании дополнительного соглашения арендатор теряет право на передачу арендуемого имущества в субаренду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2" w:name="sub_412"/>
      <w:bookmarkEnd w:id="2"/>
      <w:r>
        <w:rPr>
          <w:rFonts w:cs="PT Astra Serif" w:ascii="PT Astra Serif" w:hAnsi="PT Astra Serif"/>
          <w:sz w:val="28"/>
          <w:szCs w:val="28"/>
        </w:rPr>
        <w:t>1.2.4 в разделе 3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1 в статье 7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1.1 пункт 7.1 дополнить словами «, постановления Администрации города Кургана, в случаях установленных решением Курганской городской Думы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1.2 пункт 7.2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" w:name="sub_412"/>
      <w:bookmarkEnd w:id="3"/>
      <w:r>
        <w:rPr>
          <w:rFonts w:cs="PT Astra Serif" w:ascii="PT Astra Serif" w:hAnsi="PT Astra Serif"/>
          <w:sz w:val="28"/>
          <w:szCs w:val="28"/>
        </w:rPr>
        <w:t>«7.2. Для заключения договора безвозмездного пользования заявитель подает соответствующее заявление в Департамент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копия </w:t>
      </w:r>
      <w:hyperlink r:id="rId15">
        <w:r>
          <w:rPr>
            <w:rStyle w:val="InternetLink"/>
            <w:rFonts w:ascii="Times New Roman" w:hAnsi="Times New Roman" w:cs="PT Astra Serif"/>
            <w:b w:val="false"/>
            <w:b w:val="false"/>
            <w:bCs w:val="false"/>
            <w:color w:val="000000"/>
            <w:sz w:val="28"/>
            <w:szCs w:val="28"/>
          </w:rPr>
          <w:t>документа,</w:t>
        </w:r>
      </w:hyperlink>
      <w:r>
        <w:rPr>
          <w:rFonts w:cs="PT Astra Serif" w:ascii="PT Astra Serif" w:hAnsi="PT Astra Serif"/>
          <w:sz w:val="28"/>
          <w:szCs w:val="28"/>
        </w:rPr>
        <w:t xml:space="preserve"> удостоверяющего личность (для физических лиц, индивидуальных предпринимателей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 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опия документа, подтверждающего полномочия лица на осуществление действий от имени зая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документы, подтверждающие право заявителя на предоставление имущества муниципальной казны в безвозмездное пользование без проведения торгов в соответствии со </w:t>
      </w:r>
      <w:hyperlink r:id="rId16">
        <w:r>
          <w:rPr>
            <w:rStyle w:val="InternetLink"/>
            <w:rFonts w:ascii="Times New Roman" w:hAnsi="Times New Roman" w:cs="PT Astra Serif"/>
            <w:b w:val="false"/>
            <w:b w:val="false"/>
            <w:bCs w:val="false"/>
            <w:color w:val="000000"/>
            <w:sz w:val="28"/>
            <w:szCs w:val="28"/>
          </w:rPr>
          <w:t>статьей 17.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 26.07.2006 г. № 135-ФЗ «О защите конкурен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вправе предоставить по собственной инициативе выписку из Единого государственного реестра юридических лиц или индивидуальных предпринимателей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1.3 в пункте 7.3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1.3.1 абзац второй дополнить словами «, за исключением движимого имущества и объектов инженерной инфраструктуры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1.3.2 абзац третий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 о подготовке проекта постановления Администрации города Кургана о предоставлении в безвозмездное пользование движимого имущества и объектов инженерной инфраструктуры;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1.4 пункт 7.4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.4. После принятия Комиссией решения Департамент готовит соответствующий проект решения Курганской городской Думы либо соответствующий проект постановления Администрации города Кургана или письменное уведомление об отказе в предоставлении имущества муниципальной казны в безвозмездное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нятом решении Курганской городской Думы, постановлении Администрации города Кургана заявитель письменно извещается Департаментом в течение 10 календарных дней с момента принятия соответствующего правового а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сьменное уведомление об отказе в предоставлении имущества муниципальной казны в безвозмездное пользование направляется Департаментом заявителю в течение 10 календарных дней с момента принятия Комиссией решения об отказе в предоставлении имущества муниципальной казны в безвозмездное пользование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2 в статье 8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2.1 в пункте 8.2 слова «три экземпляра» заменить словами «два экземпляра», слова «два экземпляра остаются» заменить словами «один экземпляр остаетс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4.2.2 абзац второй пункта 8.4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судополучатель оплачивает предоставленные ему коммунальные услуги и затраты, связанные с содержанием используемого имущества муниципальной казны, по отдельным договорам и несет в полном объеме ответственность за правильность и законность эксплуатации коммуникаций и электрооборудования, расположенных в переданных в безвозмездное пользование объектах муниципальной казны.»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 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4. Контроль за исполнением настоящего решения возложить на постоянную депутатскую комиссию по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экономической политике, предпринимательству и собственности Курганской городской Думы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color w:val="000000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Cs w:val="28"/>
          <w:shd w:fill="FFFFFF" w:val="clear"/>
        </w:rPr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color w:val="000000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Cs w:val="28"/>
          <w:shd w:fill="FFFFFF" w:val="clea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250"/>
      </w:tblGrid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 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CDDEFB878E0F2C6E3E8283CF93C1EBE0A56A07D4B66AB999E03B7D723c6s7J" TargetMode="External"/><Relationship Id="rId7" Type="http://schemas.openxmlformats.org/officeDocument/2006/relationships/hyperlink" Target="https://internet.garant.ru/document/redirect/12148517/0" TargetMode="External"/><Relationship Id="rId8" Type="http://schemas.openxmlformats.org/officeDocument/2006/relationships/hyperlink" Target="consultantplus://offline/ref=ECDDEFB878E0F2C6E3E83631EF5042B40B5DFE714866A8CCC15CEC8A746E2BE4D317D617BCFBD4483B86E5cFs2J" TargetMode="External"/><Relationship Id="rId9" Type="http://schemas.openxmlformats.org/officeDocument/2006/relationships/hyperlink" Target="https://internet.garant.ru/document/redirect/48356504/0" TargetMode="External"/><Relationship Id="rId10" Type="http://schemas.openxmlformats.org/officeDocument/2006/relationships/hyperlink" Target="https://internet.garant.ru/document/redirect/12173365/1000" TargetMode="External"/><Relationship Id="rId11" Type="http://schemas.openxmlformats.org/officeDocument/2006/relationships/hyperlink" Target="https://internet.garant.ru/document/redirect/12173365/0" TargetMode="External"/><Relationship Id="rId12" Type="http://schemas.openxmlformats.org/officeDocument/2006/relationships/hyperlink" Target="https://internet.garant.ru/document/redirect/11900262/3000" TargetMode="External"/><Relationship Id="rId13" Type="http://schemas.openxmlformats.org/officeDocument/2006/relationships/hyperlink" Target="https://internet.garant.ru/document/redirect/12148517/171" TargetMode="External"/><Relationship Id="rId14" Type="http://schemas.openxmlformats.org/officeDocument/2006/relationships/hyperlink" Target="https://internet.garant.ru/document/redirect/11900262/3000" TargetMode="External"/><Relationship Id="rId15" Type="http://schemas.openxmlformats.org/officeDocument/2006/relationships/hyperlink" Target="https://internet.garant.ru/document/redirect/11900262/3000" TargetMode="External"/><Relationship Id="rId16" Type="http://schemas.openxmlformats.org/officeDocument/2006/relationships/hyperlink" Target="https://internet.garant.ru/document/redirect/12148517/17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8:00Z</dcterms:created>
  <dc:creator>marushkova</dc:creator>
  <dc:description/>
  <cp:keywords/>
  <dc:language>en-US</dc:language>
  <cp:lastModifiedBy>Скворчевский С.Б.</cp:lastModifiedBy>
  <cp:lastPrinted>2001-07-11T11:37:00Z</cp:lastPrinted>
  <dcterms:modified xsi:type="dcterms:W3CDTF">2025-06-02T09:28:00Z</dcterms:modified>
  <cp:revision>2</cp:revision>
  <dc:subject/>
  <dc:title>Решение Курганской городской Думы</dc:title>
</cp:coreProperties>
</file>