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216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70.2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4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4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7360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2" w:gutter="0" w:header="1077" w:top="1134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7.03.2019 г. № 52 «Об утверждении Правил благоустройства территории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т 25.12.2023 г. № 653-ФЗ «О внесении изменений в Федеральный закон «Технический регламент о безопасности зданий и сооружений» и отдельные законодательные акты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05.02.2024 г. № 124 «О внесении изменений в постановление Правительства Российской Федерации от 19 ноября 2014 г. № 1221»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решению Курганской городской Думы           от 27.03.2019 г. № 52 «Об утверждении Правил благоустройства территории города Курга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части 1 статьи 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1 </w:t>
      </w:r>
      <w:bookmarkStart w:id="0" w:name="_Hlk195862280"/>
      <w:r>
        <w:rPr>
          <w:rFonts w:cs="PT Astra Serif" w:ascii="PT Astra Serif" w:hAnsi="PT Astra Serif"/>
          <w:sz w:val="28"/>
          <w:szCs w:val="28"/>
        </w:rPr>
        <w:t>пункт 1.33 изложить в следующей редакции:</w:t>
      </w:r>
      <w:bookmarkEnd w:id="0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3 сеть инженерно-технического обеспечения - сеть электро-, газо-, тепло-, водоснабжения и водоотведения, сеть связи и другие сооружения, предназначенные для инженерно-технического обеспечения здания и (или) сооружения, а также совокупность таких сетей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 в пункте 1.38 слова «в соответствии с Законом Курганской области от 26.08.2004 г. № 437 «Об установлении границ муниципального образования города Кургана»» заменить словами «в соответствии с Законом Курганской области от 30.05.2019 г. № 84 «Об установлении границ муниципального образования города Кургана»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 пункт 1.47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47 элемент улично-дорожной сети - улица, проспект, переулок, проезд, площадь, бульвар, тупик, съезд, шоссе, аллея и иное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в статье 3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 в части 3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1 в пункте 3.10 слова «свалок мусора.» заменить словами «свалок мусора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2 дополнить пунктами 3.11, 3.12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1 катание на лошадях (пони), вьючных или верховых животных, на гужевых повозках (санях) при проведении праздничных и культурно-массовых мероприятий за пределами границ территорий, установленных постановлением Администрации города Кургана для указанных це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 загрязнение тротуаров, дворов, улиц, парков, площадей и иных территорий города экскрементами лошадей (пони), вьючных или верховых животных при их передвижении по территории города Кургана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2 </w:t>
      </w:r>
      <w:bookmarkStart w:id="1" w:name="_Hlk195278504"/>
      <w:r>
        <w:rPr>
          <w:rFonts w:cs="PT Astra Serif" w:ascii="PT Astra Serif" w:hAnsi="PT Astra Serif"/>
          <w:sz w:val="28"/>
          <w:szCs w:val="28"/>
        </w:rPr>
        <w:t>дополнить частью 4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End w:id="1"/>
      <w:r>
        <w:rPr>
          <w:rFonts w:cs="PT Astra Serif" w:ascii="PT Astra Serif" w:hAnsi="PT Astra Serif"/>
          <w:sz w:val="28"/>
          <w:szCs w:val="28"/>
        </w:rPr>
        <w:t>«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 Содержание и уборка территорий, используемых для катания на лошадях (пони), вьючных или верховых животных, на гужевых повозках (санях) обеспечивается лицами, оказывающими данные услуг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в статье 4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 в части 2 слова «или капитальному ремонту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 абзац второй пункта 9.3 части 9 дополнить словами «, размещать в окнах (за исключением витринных оконных блоков) и входных группах демонстрационное торговое оборудование (манекены, стеллажи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 части 16 статьи 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1 пункт 16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6.4 рекламные конструкции не могут эксплуатироваться без рекламного изображения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2 в пункте 16.6 слова «поверхностей улично-дорожной сети.» заменить словами «поверхностей улично-дорожной сети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3 дополнить пунктом 16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6.7 рекламные конструкции должны быть освещены в темное время суток. Уличное освещение и отраженный свет не должны использоваться в качестве источника освещения рекламных конструкций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 в статье 6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1 дополнить частью </w:t>
      </w:r>
      <w:bookmarkStart w:id="2" w:name="_Hlk195278538"/>
      <w:r>
        <w:rPr>
          <w:rFonts w:cs="PT Astra Serif" w:ascii="PT Astra Serif" w:hAnsi="PT Astra Serif"/>
          <w:sz w:val="28"/>
          <w:szCs w:val="28"/>
        </w:rPr>
        <w:t>1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1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>Содержание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>опор электрического освещения, опор контактной сети электрифицированного транспорта осуществляется их собственниками либо эксплуатирующими опоры организациями с соблюдением общих требований, установленных настоящими Правилами (опоры электрического освещения, опоры контактной сети электрифицированного транспорта должны находиться в исправном состоянии, быть отремонтированы, чистыми, окрашенными, не иметь повреждений, в том числе трещин, ржавчины, сколов).»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  <w:t>1.5.2 часть 15 после слов «опор установок уличного освещения» дополнить словами «, опор контактной сети электрифицированного транспорт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 в статье 14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1 в части 4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1 абзац пя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1.2 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ри проведении аварийных работ организации должны незамедлительно уведомлять Департамент Администрации города Кургана, уполномоченный в сфере благоустройства, в соответствии с частью 15 настоящей статьи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2 в пункте 9.3 части 9 слова «ГОСТ Р 52289-2004» заменить словами «ГОСТ Р 52289-2019», слова «ГОСТ Р 52282-2004,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3 часть 16 признать утратившей сил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01.09.2025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1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continuous"/>
      <w:pgSz w:w="11906" w:h="16838"/>
      <w:pgMar w:left="1418" w:right="992" w:gutter="0" w:header="1077" w:top="113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Arial Unicode MS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justify">
    <w:name w:val="a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both"/>
      <w:textAlignment w:val="auto"/>
    </w:pPr>
    <w:rPr>
      <w:rFonts w:eastAsia="Arial Unicode MS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C983569BC04876976987E43551DE0DE7D2C782CF2B0DFC7595681CD104E664104F40BCC58AA03AEA2B99OET1D" TargetMode="External"/><Relationship Id="rId7" Type="http://schemas.openxmlformats.org/officeDocument/2006/relationships/hyperlink" Target="consultantplus://offline/ref=9CBCE3CD2C6C9641DB6618C22A6220107059B4486389812238227DAE515848D8ED729B447094F11F25137448c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2:00Z</dcterms:created>
  <dc:creator>User</dc:creator>
  <dc:description/>
  <cp:keywords/>
  <dc:language>en-US</dc:language>
  <cp:lastModifiedBy>Скворчевский С.Б.</cp:lastModifiedBy>
  <cp:lastPrinted>2025-05-14T16:30:00Z</cp:lastPrinted>
  <dcterms:modified xsi:type="dcterms:W3CDTF">2025-06-02T09:22:00Z</dcterms:modified>
  <cp:revision>2</cp:revision>
  <dc:subject/>
  <dc:title>АДМИНИСТРАЦИЯ ГОРОДА КУРГАНА</dc:title>
</cp:coreProperties>
</file>