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2160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190" cy="6388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2" t="-66" r="-8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70.15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04190" cy="6388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2" t="-66" r="-8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3505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«_28_»_________мая 2025__________ г. N___45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7.6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«_28_»_________мая 2025__________ г. N___45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701" w:right="567" w:gutter="0" w:header="1077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107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б установлении границ территории, на которой осуществляется территориальное общественное само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(ТОС «ОАЗИС»)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ем Курганской городской Думы от 21.12.2005 г. № 326 «Об утверждении Положения о порядке организации и осуществления территориального общественного самоуправления на территории города Кургана», рассмотрев обращение инициативной группы граждан по установлению границ территориального общественного самоуправления (ТОС «ОАЗИС»), Курганская городская Дума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1.</w:t>
        <w:tab/>
        <w:t>Установить границы территории, на которой осуществляется территориальное общественное самоуправление (ТОС «ОАЗИС»)</w:t>
      </w:r>
      <w:r>
        <w:rPr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в следующих пределах жилых домов, расположенных в микрорайоне </w:t>
      </w:r>
      <w:r>
        <w:rPr>
          <w:sz w:val="28"/>
          <w:szCs w:val="28"/>
        </w:rPr>
        <w:t>Зайково города Кургана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- ул.  Лазурная №№ 19, 23, 35а, 49, 51 (нечетная сторона)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л.  Лазурная №№ 32, 34, 36, 38, 40, 42, 44 (четная сторона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Схема границ территориального общественного самоуправления (ТОС «ОАЗИС») прилагается.</w:t>
      </w:r>
    </w:p>
    <w:p>
      <w:pPr>
        <w:pStyle w:val="Normal"/>
        <w:spacing w:lineRule="auto" w:line="3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>2. Рекомендовать Администрации города Кургана оказывать содействие органам ТОС «ОАЗИС» в решении вопросов местного значения на вышеуказанной территории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оответствии с полномочиями, определенными действующим законодательством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править настоящее решение Главе города Кургана для подписания, официального опубликования и размещения на официальном сайте муниципального образования города Кургана в сети «Интернет».</w:t>
      </w:r>
    </w:p>
    <w:p>
      <w:pPr>
        <w:pStyle w:val="31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 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. Контроль за исполнением настоящего решения возложить на постоянную депутатскую комиссию </w:t>
      </w:r>
      <w:r>
        <w:rPr>
          <w:rFonts w:cs="PT Astra Serif" w:ascii="PT Astra Serif" w:hAnsi="PT Astra Serif"/>
          <w:sz w:val="28"/>
          <w:szCs w:val="28"/>
        </w:rPr>
        <w:t>по местному самоуправлению, Регламенту городской Думы и депутатской этике Курганской городской Думы.</w:t>
      </w:r>
    </w:p>
    <w:p>
      <w:pPr>
        <w:pStyle w:val="31"/>
        <w:tabs>
          <w:tab w:val="clear" w:pos="708"/>
          <w:tab w:val="left" w:pos="1134" w:leader="none"/>
        </w:tabs>
        <w:spacing w:lineRule="auto" w:line="360" w:before="0" w:after="0"/>
        <w:ind w:left="709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6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815"/>
        <w:gridCol w:w="4536"/>
      </w:tblGrid>
      <w:tr>
        <w:trPr/>
        <w:tc>
          <w:tcPr>
            <w:tcW w:w="428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урганской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города Кургана</w:t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И.В. Прозоров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А.А. Науменко</w:t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ата подписания)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ата подписа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overflowPunct w:val="true"/>
        <w:autoSpaceDE w:val="true"/>
        <w:ind w:right="566" w:hanging="0"/>
        <w:jc w:val="right"/>
        <w:textAlignment w:val="auto"/>
        <w:rPr>
          <w:rFonts w:ascii="PT Astra Serif" w:hAnsi="PT Astra Serif" w:cs="PT Astra Serif"/>
          <w:color w:val="151616"/>
          <w:sz w:val="28"/>
          <w:szCs w:val="28"/>
        </w:rPr>
      </w:pPr>
      <w:r>
        <w:rPr>
          <w:rFonts w:cs="PT Astra Serif" w:ascii="PT Astra Serif" w:hAnsi="PT Astra Serif"/>
          <w:color w:val="151616"/>
          <w:sz w:val="28"/>
          <w:szCs w:val="28"/>
        </w:rPr>
        <w:t>ПРИЛОЖЕНИЕ</w:t>
        <w:br/>
        <w:t>к решению Курганской городской Думы</w:t>
        <w:br/>
        <w:t>от  28 мая 2025 г. № 45</w:t>
        <w:br/>
        <w:t>«Об установлении границ территории,</w:t>
        <w:br/>
        <w:t>на которой осуществляется</w:t>
        <w:br/>
        <w:t>территориальное общественное</w:t>
        <w:br/>
        <w:t>самоуправление (ТОС «ОАЗИС»)»</w:t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PT Astra Serif"/>
          <w:color w:val="151616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color w:val="151616"/>
          <w:sz w:val="28"/>
          <w:szCs w:val="28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b/>
          <w:b/>
          <w:bCs/>
          <w:color w:val="151616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151616"/>
          <w:sz w:val="28"/>
          <w:szCs w:val="28"/>
        </w:rPr>
        <w:t>Схема границ территориального общественного самоуправления</w:t>
      </w:r>
      <w:r>
        <w:rPr>
          <w:rFonts w:cs="PT Astra Serif" w:ascii="PT Astra Serif" w:hAnsi="PT Astra Serif"/>
          <w:color w:val="151616"/>
          <w:sz w:val="28"/>
          <w:szCs w:val="28"/>
        </w:rPr>
        <w:br/>
      </w:r>
      <w:r>
        <w:rPr>
          <w:rFonts w:cs="PT Astra Serif" w:ascii="PT Astra Serif" w:hAnsi="PT Astra Serif"/>
          <w:b/>
          <w:bCs/>
          <w:color w:val="151616"/>
          <w:sz w:val="28"/>
          <w:szCs w:val="28"/>
        </w:rPr>
        <w:t>(ТОС «ОАЗИС»)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b/>
          <w:b/>
          <w:bCs/>
          <w:color w:val="151616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15161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6123305" cy="28416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__________________________________</w:t>
      </w:r>
    </w:p>
    <w:sectPr>
      <w:type w:val="continuous"/>
      <w:pgSz w:w="11906" w:h="16838"/>
      <w:pgMar w:left="1418" w:right="1134" w:gutter="0" w:header="107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PT Astra Serif" w:hAnsi="PT Astra Serif" w:eastAsia="Times New Roman" w:cs="PT Astra Serif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sz w:val="20"/>
      <w:szCs w:val="20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sz w:val="2"/>
      <w:szCs w:val="2"/>
    </w:rPr>
  </w:style>
  <w:style w:type="character" w:styleId="2">
    <w:name w:val=" Знак Знак2"/>
    <w:basedOn w:val="Style14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0"/>
      <w:szCs w:val="20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20:00Z</dcterms:created>
  <dc:creator>Марина С. Архипова</dc:creator>
  <dc:description/>
  <cp:keywords/>
  <dc:language>en-US</dc:language>
  <cp:lastModifiedBy>Скворчевский С.Б.</cp:lastModifiedBy>
  <cp:lastPrinted>2025-05-14T14:14:00Z</cp:lastPrinted>
  <dcterms:modified xsi:type="dcterms:W3CDTF">2025-06-02T09:20:00Z</dcterms:modified>
  <cp:revision>2</cp:revision>
  <dc:subject/>
  <dc:title>Решение Курганской городской Думы</dc:title>
</cp:coreProperties>
</file>