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4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4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решение Курганской городской Думы о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06.10.2003 г. № 131-ФЗ «Об 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от 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1.1 статью 11 главы 2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1. Устав территориального обществен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уставе территориального общественного самоуправления устанавлива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территория, на которой осуществляется ТО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цели, задачи, формы и основные направления деятельности ТО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порядок принятия реш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 порядок прекращения осуществления территориального обществен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ие устава ТОС, внесение изменений и дополнений в устав ТОС относятся к исключительным полномочиям собрания (конференции) гражда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вы территориального общественного самоуправления подлежат обязательной рег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гистрацию уставов ТОС осуществляет Администрация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став ТОС направляется представителем ТОС для регистрации в Администрацию города Кургана в течение одного месяца со дня опубликования решения Курганской городской Думы об установлении границ ТОС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Территориальное общественное самоуправление считается учрежденным с момента регистрации устава ТОС Администрацией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рядок регистрации устава ТОС, изменений и (или) дополнений в устав ТОС устанавливается решением Курганской городской Думы.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статью 18 главы 4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8. Порядок прекращения деятельности территориального обществен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прекращения деятельности ТОС, прошедшего государственную регистрацию в качестве юридического лица,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ятельность территориального общественного самоуправления, не являющегося юридическим лицом, прекращается в порядке, установленном уставом ТОС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Реш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(конференции) граждан </w:t>
      </w:r>
      <w:r>
        <w:rPr>
          <w:rFonts w:cs="PT Astra Serif" w:ascii="PT Astra Serif" w:hAnsi="PT Astra Serif"/>
          <w:sz w:val="28"/>
          <w:szCs w:val="28"/>
        </w:rPr>
        <w:t xml:space="preserve">о прекращении деятельности территориального общественного самоуправления направляется представителем ТОС в Администрацию города Кургана, в теч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пяти </w:t>
      </w:r>
      <w:r>
        <w:rPr>
          <w:rFonts w:cs="PT Astra Serif" w:ascii="PT Astra Serif" w:hAnsi="PT Astra Serif"/>
          <w:sz w:val="28"/>
          <w:szCs w:val="28"/>
        </w:rPr>
        <w:t>рабочих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Администрация города Кургана в течение десяти рабочих дней со дня получения решения собрания (конференции) граждан о прекращении деятельности ТОС готовит постановление Администрации города Кургана о признании утратившими силу постановлений Администрации города Кургана о регистрации устава ТОС, изменений и (или) дополнений в него, и вносит соответствующие сведения в Единый Реестр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е позднее десяти рабочих дней со дня получения решения о прекращении деятельности ТОС Глава города Кургана вносит на рассмотрение Курганской городской Думы проект решения о признании утратившим силу решения Курганской городской Думы об установлении границ территории ТОС в порядке, установленном Регламентом Курганской городской Ду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Территориальное общественное самоуправление считается прекратившим свою деятельность со дня принятия постановления Администрации города Кургана о признании утратившими силу постановлений Администрации города Кургана о регистрации устава ТОС, изменений и (или) дополнений в него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  <w:tab/>
              <w:t xml:space="preserve">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5:00Z</dcterms:created>
  <dc:creator>kolesnikova_aa</dc:creator>
  <dc:description/>
  <cp:keywords/>
  <dc:language>en-US</dc:language>
  <cp:lastModifiedBy>Скворчевский С.Б.</cp:lastModifiedBy>
  <cp:lastPrinted>2001-07-11T11:37:00Z</cp:lastPrinted>
  <dcterms:modified xsi:type="dcterms:W3CDTF">2025-06-02T09:15:00Z</dcterms:modified>
  <cp:revision>2</cp:revision>
  <dc:subject/>
  <dc:title>Решение Курганской городской Думы</dc:title>
</cp:coreProperties>
</file>