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МБУ «ДПИС» разрешения на использование земельного участка для размещения элементов благоустройства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напротив дома №48 по улице Коли Мяготина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муниципальному бюджетному учреждению города Кургана «Дирекция парков и скверов» (ОГРН 1214500002386, ИНН 4501230570) разрешение на использование земельного участка из земель населенных пунктов с кадастровым номером 45:25:070205:771, площадью 1509 кв. м в соответствии со схемой границ предполагаемой к использованию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земельного участка: для размещения элементов благоустройства территории (элементы озеленения, покрытия, уличное коммунальное-бытовое и техническое оборудование, элементы освещения, малые архитектурные формы) без ограничения доступа иных лиц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земельного участка: Курганская область, г. Курган, улица Коли Мяготина, напротив дома №48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земельного участка – пять ле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земельного участка МБУ «ДПИС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 МБУ «ДПИС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земельный участок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земельного участка, экологической обстановки в границах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 случае, если использование земельного участка на основании разрешения на использование земельного участка, приведет к порче либо уничтожению плодородного слоя почвы в границах земельного участка, указанных в пункте 1 настоящего постановления, привести данную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при использовани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</w:r>
      <w:r>
        <w:rPr>
          <w:rFonts w:cs="PT Astra Serif" w:ascii="PT Astra Serif" w:hAnsi="PT Astra Serif"/>
          <w:sz w:val="27"/>
          <w:szCs w:val="27"/>
        </w:rPr>
        <w:tab/>
        <w:t xml:space="preserve">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юмко Анастасия Александ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1:00Z</dcterms:created>
  <dc:creator>daizo</dc:creator>
  <dc:description/>
  <cp:keywords/>
  <dc:language>en-US</dc:language>
  <cp:lastModifiedBy>ostrouhova</cp:lastModifiedBy>
  <cp:lastPrinted>2024-09-16T16:39:00Z</cp:lastPrinted>
  <dcterms:modified xsi:type="dcterms:W3CDTF">2025-06-02T09:01:00Z</dcterms:modified>
  <cp:revision>2</cp:revision>
  <dc:subject/>
  <dc:title>АДМИНИСТРАЦИЯ ГОРОДА КУРГАНА</dc:title>
</cp:coreProperties>
</file>