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24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PT Astra Serif" w:cs="PT Astra Serif" w:ascii="PT Astra Serif" w:hAnsi="PT Astra Serif"/>
                          <w:sz w:val="24"/>
                        </w:rPr>
                        <w:t xml:space="preserve">                                                       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02_»_________июня 2025_________ г. N__5555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02_»_________июня 2025_________ г. N__5555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О выдаче АО «Газпром газораспределение Курган» разрешения на использование части земельного участка для размещения газопровода,                       не требующего разрешения на строительство,                                                                      в СНТ «Зауральский садовод» города Курга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</w:tr>
    </w:tbl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rFonts w:cs="PT Astra Serif" w:ascii="PT Astra Serif" w:hAnsi="PT Astra Serif"/>
          <w:sz w:val="26"/>
          <w:szCs w:val="26"/>
        </w:rPr>
        <w:t xml:space="preserve">В соответствии со статьей 39.33, пунктом 3 статьи 39.36 Земельного кодекса Российской Федерации, Постановлением Правительства Российской Федерации от 03.12.2014 г. № 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Курганской области от 14.07.2015 г. № 220 «Об утверждении Порядка и условий размещения объектов, размещение которых осуществляет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» Администрация города Кургана </w:t>
      </w:r>
      <w:r>
        <w:rPr>
          <w:rFonts w:cs="PT Astra Serif" w:ascii="PT Astra Serif" w:hAnsi="PT Astra Serif"/>
          <w:b/>
          <w:spacing w:val="40"/>
          <w:sz w:val="26"/>
          <w:szCs w:val="26"/>
        </w:rPr>
        <w:t>постановляет</w:t>
      </w:r>
      <w:r>
        <w:rPr>
          <w:rFonts w:cs="PT Astra Serif" w:ascii="PT Astra Serif" w:hAnsi="PT Astra Serif"/>
          <w:b/>
          <w:sz w:val="26"/>
          <w:szCs w:val="26"/>
        </w:rPr>
        <w:t>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 Департаменту архитектуры, строительства и земельных отношений Администрации города Кургана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1) выдать акционерному обществу «Газпром газораспределение Курган» (ОГРН 1064501181106, ИНН 4501126386) разрешение на использование части земельного участка из земель населенных пунктов с кадастровым номером 45:25:090244:1496 площадью 2934 кв. м в соответствии со схемой границ, предполагаемой к использованию части земельного участка на кадастровом плане территори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Цель использования части земельного участка: для размещения газопровода, не требующего разрешения на строительство.</w:t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Местоположение части земельного участка: Курганская область,                     г. Курган, СНТ «Зауральский садовод».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rFonts w:cs="PT Astra Serif" w:ascii="PT Astra Serif" w:hAnsi="PT Astra Serif"/>
          <w:sz w:val="26"/>
          <w:szCs w:val="26"/>
        </w:rPr>
        <w:t>Срок разрешения на использование части земельного участка – три месяца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6"/>
          <w:szCs w:val="26"/>
        </w:rPr>
        <w:t>2) в течение десяти рабочих дней со дня выдачи разрешения на использование части земельного участка направить копию этого разрешения в федеральный орган исполнительной власти, уполномоченный на осуществление государственного земельного надзора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6"/>
          <w:szCs w:val="26"/>
        </w:rPr>
        <w:t>3) в случае предоставления земельного участка гражданину или юридическому лицу направить уведомление о прекращении действия разрешения на использование части земельного участка АО «Газпром газораспределение Курган» в течение пяти рабочих дней со дня принятия решения о предоставлении земельного участка, а копию этого уведомления – в течение десяти рабочих дней в федеральный орган исполнительной власти, уполномоченный на осуществление государственного земельного надзора.</w:t>
      </w:r>
    </w:p>
    <w:p>
      <w:pPr>
        <w:pStyle w:val="Normal"/>
        <w:overflowPunct w:val="true"/>
        <w:ind w:firstLine="709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 АО «Газпром газораспределение Курган» обязать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) использовать часть земельного участка в соответствии с целью, указанной в пункте 1 настоящего постановления, способами, не наносящими вред окружающей среде, в том числе, земле как природному объекту, не допускать действий, приводящих к ухудшению качественных характеристик части земельного участка, экологической обстановки в границах части земельного участка и прилегающей территори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) вносить плату за использование части земельного участка в порядке, установленном в разрешении на использование части земельного участк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) в случае, если использование части земельного участка на основании разрешения на использование части земельного участка приведет к порче либо уничтожению плодородного слоя почвы в границах части земельного участка, указанных в пункте 1 настоящего постановления, привести данную часть земельного участка в состояние, пригодное для ее использования в соответствии с разрешенным использованием; выполнить необходимые работы по рекультивации земельного участк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) при использовании части земельного участка выполнять требования в сфере благоустройства, предусмотренные Правилами благоустройства территории города Курган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. Контроль за вы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Глава города Кургана                                                                            А.А. Науменко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7"/>
        </w:rPr>
      </w:pPr>
      <w:r>
        <w:rPr>
          <w:rFonts w:cs="PT Astra Serif" w:ascii="PT Astra Serif" w:hAnsi="PT Astra Serif"/>
          <w:sz w:val="28"/>
          <w:szCs w:val="27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7"/>
        </w:rPr>
      </w:pPr>
      <w:r>
        <w:rPr>
          <w:rFonts w:cs="PT Astra Serif" w:ascii="PT Astra Serif" w:hAnsi="PT Astra Serif"/>
          <w:sz w:val="28"/>
          <w:szCs w:val="27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асильева Полина Евгеньевн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(3522) 42-86-83 доб. 639#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8:55:00Z</dcterms:created>
  <dc:creator>daizo</dc:creator>
  <dc:description/>
  <cp:keywords/>
  <dc:language>en-US</dc:language>
  <cp:lastModifiedBy>ostrouhova</cp:lastModifiedBy>
  <cp:lastPrinted>2024-04-16T11:16:00Z</cp:lastPrinted>
  <dcterms:modified xsi:type="dcterms:W3CDTF">2025-06-02T08:55:00Z</dcterms:modified>
  <cp:revision>2</cp:revision>
  <dc:subject/>
  <dc:title>АДМИНИСТРАЦИЯ ГОРОДА КУРГАНА</dc:title>
</cp:coreProperties>
</file>