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участок находится примерно в 600 м по направлению на северо-запад от ориентира жилая застройка, расположенного за пределами участка в микрорайоне Зайков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10301:375, находящегося в собственности муниципального образования города Кургана, площадью 2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я, Курганская область, город Курган, микрорайон Зайково, участок находится примерно в 600 м по направлению на северо-запад от ориентира жилая застройка, расположенного за пределами участк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0:00Z</dcterms:created>
  <dc:creator>daizo</dc:creator>
  <dc:description/>
  <cp:keywords/>
  <dc:language>en-US</dc:language>
  <cp:lastModifiedBy>ostrouhova</cp:lastModifiedBy>
  <cp:lastPrinted>2022-03-16T16:42:00Z</cp:lastPrinted>
  <dcterms:modified xsi:type="dcterms:W3CDTF">2025-06-02T08:50:00Z</dcterms:modified>
  <cp:revision>2</cp:revision>
  <dc:subject/>
  <dc:title>АДМИНИСТРАЦИЯ ГОРОДА КУРГАНА</dc:title>
</cp:coreProperties>
</file>