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«_02_»_________июня 2025_________ г. N__54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«_02_»_________июня 2025_________ г. N__54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предоставлении разрешений на условно разрешенные виды использования земельных участков и объек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капитального строительства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 подготовке проекта правил землепользования и застройки города Кургана            от </w:t>
        <w:softHyphen/>
        <w:softHyphen/>
        <w:softHyphen/>
        <w:t xml:space="preserve">22.05.2025 г.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 кадастровым номером 45:25:110303:285 по адресу: г. Курган,                        мкр. Черемухово, п. Новый, ул. Весенняя, 19г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 кадастровым номером 45:25:040608:652 по адресу: г. Курган,                           ул. 1 Маячная, 6б, кооператив «Маяк» по строительству и использованию хозблоков №148, бокс №1, хозблок №4, бокс №2, хозблок №17, 18, 19, 20, 21, 22, 23, 24, 25, 26, бокс №3, хозблок, №48, 49, 50, 51, 52, в зоне застройки индивидуальными и малоэтажными жилыми домами (Ж 1), «объекты дорожного сервиса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 кадастровым номером 45:25:040608:653 по адресу: г. Курган,                            ул. 1 Маячная, в зоне застройки индивидуальными и малоэтажными жилыми домами (Ж 1), «объекты дорожного сервиса»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 кадастровым номером 45:25:020304:128 по адресу: г. Курган, п. Левашово, район озера Левашово, в зоне застройки среднеэтажными жилыми домами (Ж 2), «объекты торговли (торговые центры,                           торгово-развлекательные центры (комплексы)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азете «Курган и курганцы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TextBodyIndent"/>
        <w:spacing w:before="0" w:after="0"/>
        <w:ind w:left="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бросимова Виктория Витальевна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>(3522) 42-84-52  доб. 656 #</w:t>
      </w:r>
    </w:p>
    <w:sectPr>
      <w:headerReference w:type="default" r:id="rId5"/>
      <w:type w:val="continuous"/>
      <w:pgSz w:w="11906" w:h="16838"/>
      <w:pgMar w:left="1418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7">
    <w:name w:val="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ebAccessAgentCache/RX/DirectumRxPKO/15)%20&#1086;&#1086;,%20&#1101;&#1082;&#1089;&#1087;.%2030.07.18-03.08.18/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0:00Z</dcterms:created>
  <dc:creator>cheo</dc:creator>
  <dc:description/>
  <cp:keywords/>
  <dc:language>en-US</dc:language>
  <cp:lastModifiedBy>Наталья Кузменчук</cp:lastModifiedBy>
  <cp:lastPrinted>2018-06-14T08:50:00Z</cp:lastPrinted>
  <dcterms:modified xsi:type="dcterms:W3CDTF">2025-06-02T08:30:00Z</dcterms:modified>
  <cp:revision>2</cp:revision>
  <dc:subject/>
  <dc:title>АДМИНИСТРАЦИЯ ГОРОДА КУРГАНА</dc:title>
</cp:coreProperties>
</file>